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1477216925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649045490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„</w:t>
      </w:r>
      <w:r>
        <w:rPr>
          <w:highlight w:val="yellow"/>
        </w:rPr>
        <w:t>Rekonstrukce střechy na budově JIC – INTECH 2</w:t>
      </w:r>
      <w:r>
        <w:rPr/>
        <w:t>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29285421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353745980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314709868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576194232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993731629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507103484"/>
                <w:placeholder>
                  <w:docPart w:val="70BE76C4164F4699AB619FF97E53B70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993592118"/>
                <w:placeholder>
                  <w:docPart w:val="8F6AF492D47A4D2EAB127A4523A440C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8F45CAE106FE425198D96E53EC18AE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534739232"/>
                <w:placeholder>
                  <w:docPart w:val="1050A8D1AAFA4BE7BBC40A87E167328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432549048"/>
                <w:placeholder>
                  <w:docPart w:val="90B155314C42443D92B824006499EA4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643522748"/>
                <w:placeholder>
                  <w:docPart w:val="8D66F60B53FF45AC9FA8411F5D99E80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e, pokud jiný právní předpis zápis do takové evidence vyžaduje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 předmětem podnikání „</w:t>
      </w:r>
      <w:r>
        <w:rPr>
          <w:rFonts w:ascii="Calibri" w:hAnsi="Calibri"/>
          <w:sz w:val="22"/>
          <w:szCs w:val="22"/>
          <w:u w:val="single"/>
        </w:rPr>
        <w:t>Provádění staveb, jejich změn a odstraňování</w:t>
      </w:r>
      <w:r>
        <w:rPr>
          <w:rFonts w:ascii="Calibri" w:hAnsi="Calibri"/>
          <w:bCs/>
          <w:color w:val="000000"/>
          <w:sz w:val="22"/>
          <w:szCs w:val="22"/>
        </w:rPr>
        <w:t>“ či ekvivalentním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8"/>
                <w:lang w:val="cs-CZ" w:bidi="ar-SA"/>
              </w:rPr>
              <w:t xml:space="preserve">SEKCE A – </w:t>
            </w:r>
            <w:r>
              <w:rPr>
                <w:rFonts w:eastAsia="Calibri"/>
                <w:kern w:val="0"/>
                <w:lang w:val="cs-CZ" w:bidi="ar-SA"/>
              </w:rPr>
              <w:t>významné stavební práce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§ 79 odst. 2 písm. a) ZZVZ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uvedenou v sekci 7.3. (Sekce A) Výzvy k podání nabídek, což prokazuje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>seznamem významných stavebních prací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uvedených níže a 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osvědčením objednatelů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 o řádném poskytnutí a dokončení těchto stavebních prací</w:t>
            </w: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: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1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Stavební práce spočívající :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v rekonstrukci či opravě střešní konstrukce budovy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944831623"/>
                <w:placeholder>
                  <w:docPart w:val="881FF28B9CD94F9B9CF8F278006BAC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89008A7013C41DEB28AB863C2D0ED8D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kern w:val="0"/>
                    <w:shd w:fill="FFFF00" w:val="clear"/>
                    <w:lang w:val="cs-CZ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-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Zadavatel požaduje, aby cena stavebních prací byla nejméně </w:t>
            </w:r>
            <w:r>
              <w:rPr>
                <w:rFonts w:eastAsia="Calibri" w:cs="Calibri" w:ascii="Calibri" w:hAnsi="Calibri"/>
                <w:b/>
                <w:bCs/>
                <w:i/>
                <w:kern w:val="0"/>
                <w:sz w:val="18"/>
                <w:highlight w:val="yellow"/>
                <w:lang w:val="cs-CZ" w:bidi="ar-SA"/>
              </w:rPr>
              <w:t>3.000.000, - Kč</w:t>
            </w: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75B30314EAB48AF8882B7A06565910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Zařazení dle klasifikace stavebních děl CZ-CC (</w:t>
            </w:r>
            <w:r>
              <w:rPr>
                <w:rFonts w:ascii="Calibri" w:hAnsi="Calibri"/>
                <w:i/>
                <w:kern w:val="0"/>
                <w:sz w:val="22"/>
                <w:szCs w:val="22"/>
                <w:u w:val="single"/>
                <w:lang w:val="cs-CZ" w:bidi="ar-SA"/>
              </w:rPr>
              <w:t>budovy bytové – kód CZ – CC 11</w:t>
            </w:r>
            <w:r>
              <w:rPr>
                <w:rFonts w:ascii="Calibri" w:hAnsi="Calibri"/>
                <w:i/>
                <w:kern w:val="0"/>
                <w:sz w:val="22"/>
                <w:szCs w:val="22"/>
                <w:lang w:val="cs-CZ" w:bidi="ar-SA"/>
              </w:rPr>
              <w:t xml:space="preserve"> nebo </w:t>
            </w:r>
            <w:r>
              <w:rPr>
                <w:rFonts w:ascii="Calibri" w:hAnsi="Calibri"/>
                <w:i/>
                <w:kern w:val="0"/>
                <w:sz w:val="22"/>
                <w:szCs w:val="22"/>
                <w:u w:val="single"/>
                <w:lang w:val="cs-CZ" w:bidi="ar-SA"/>
              </w:rPr>
              <w:t>budovy nebytové – kód CZ – CC 12)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SEKCE </w:t>
            </w:r>
            <w:sdt>
              <w:sdtPr>
                <w:placeholder>
                  <w:docPart w:val="C838F0A4B6E4480E809EDFD7E3CC4372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– </w:t>
            </w:r>
            <w:sdt>
              <w:sdtPr>
                <w:placeholder>
                  <w:docPart w:val="9A1D512D46134D85A2E962B88C0136D0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“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404FD817FE4B42F68387E6C78947E548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 v jakém rozsahu se na plnění zakázky podílel tak, aby uvedený rozsah odpovídal požadavkům na významné stavební práce dle Výzvy k podání nabídek.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1"/>
        <w:gridCol w:w="5385"/>
      </w:tblGrid>
      <w:tr>
        <w:trPr>
          <w:trHeight w:val="41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B – </w:t>
            </w:r>
            <w:r>
              <w:rPr>
                <w:rFonts w:eastAsia="Calibri"/>
              </w:rPr>
              <w:t xml:space="preserve">zkušenosti hlavního stavbyvedoucího </w:t>
            </w:r>
          </w:p>
        </w:tc>
      </w:tr>
      <w:tr>
        <w:trPr>
          <w:trHeight w:val="54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ZZVZ, uvedenou v sekci 7.3. (Sekce B) Výzvy k podání nabídek, což prokazuje seznamem </w:t>
            </w:r>
            <w:r>
              <w:rPr>
                <w:rFonts w:ascii="Calibri" w:hAnsi="Calibri"/>
                <w:sz w:val="22"/>
                <w:szCs w:val="22"/>
              </w:rPr>
              <w:t>členů realizačního týmu, a doložením odborné kvalifikace členů realizačního týmu,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756097207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stavbyvedoucího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likož výše uvedená osoba je autorizovaný inženýr nebo technik v oboru „pozemní stavby“ ve smyslu ustanovení § 5 odst. 2 a § 5 odst. 3 písm. a) zákona č. 360/1992 Sb., o výkonu povolání autorizovaných architektů a o výkonu povolání autorizovaných inženýrů a techniků činných ve výstavbě, ve znění pozdějších předpisů </w:t>
            </w:r>
            <w:r>
              <w:rPr>
                <w:rFonts w:ascii="Calibri" w:hAnsi="Calibri"/>
                <w:sz w:val="22"/>
                <w:szCs w:val="21"/>
              </w:rPr>
              <w:t>(</w:t>
            </w:r>
            <w:r>
              <w:rPr>
                <w:rFonts w:ascii="Calibri" w:hAnsi="Calibri"/>
                <w:sz w:val="22"/>
                <w:szCs w:val="22"/>
              </w:rPr>
              <w:t xml:space="preserve">prokazuje se předložením prosté kopie platného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osvědčení o autorizaci),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63190084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10letou praxi v oboru své autorizace (při řízení stavebních prací)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73152887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tavebních prací vykonával, byla obsahově podobná funkci hlavního stavbyvedoucího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65533200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 stavbyvedoucíh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Stavební práce spočívající : </w:t>
            </w:r>
            <w:r>
              <w:rPr>
                <w:rFonts w:ascii="Calibri" w:hAnsi="Calibri"/>
                <w:b/>
                <w:sz w:val="22"/>
              </w:rPr>
              <w:t xml:space="preserve">v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rekonstrukci či opravě střešní konstrukce budovy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426845908"/>
                <w:placeholder>
                  <w:docPart w:val="B2BFB63D5239431384951D9A33C43620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320BDA14505418B97F94D92C402085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1E3B392BA99F48999951AB5C034738F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A8C3C5C4EEF24154AF756AF1FE8FCEE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21E0BAE8FCD45C0B8A06D426CE678B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cena stavebních prací byla nejméně  </w:t>
            </w:r>
            <w:r>
              <w:rPr>
                <w:rFonts w:eastAsia="Calibri" w:cs="Calibri" w:ascii="Calibri" w:hAnsi="Calibri"/>
                <w:b/>
                <w:i/>
                <w:sz w:val="18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i/>
                <w:sz w:val="18"/>
              </w:rPr>
              <w:t>.000.000, - Kč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Zařazení dle klasifikace stavebních děl CZ-CC (</w:t>
            </w:r>
            <w:r>
              <w:rPr>
                <w:rFonts w:ascii="Calibri" w:hAnsi="Calibri"/>
                <w:i/>
                <w:sz w:val="22"/>
                <w:szCs w:val="22"/>
                <w:u w:val="single"/>
              </w:rPr>
              <w:t>budovy bytové – kód CZ – CC 11</w:t>
            </w:r>
            <w:r>
              <w:rPr>
                <w:rFonts w:ascii="Calibri" w:hAnsi="Calibri"/>
                <w:i/>
                <w:sz w:val="22"/>
                <w:szCs w:val="22"/>
              </w:rPr>
              <w:t xml:space="preserve"> nebo </w:t>
            </w:r>
            <w:r>
              <w:rPr>
                <w:rFonts w:ascii="Calibri" w:hAnsi="Calibri"/>
                <w:i/>
                <w:sz w:val="22"/>
                <w:szCs w:val="22"/>
                <w:u w:val="single"/>
              </w:rPr>
              <w:t>budovy nebytové – kód CZ – CC 12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57BB4814A1F94B1DB11105630AB9685B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4D7050DE430C46BD8EBDEA02C0BA9763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9D50BF0FDF4C401DBF835EAE1DBA77F7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Výzvy k podání nabídek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2 stavbyvedoucíh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Stavební práce spočívající : </w:t>
            </w:r>
            <w:r>
              <w:rPr>
                <w:rFonts w:ascii="Calibri" w:hAnsi="Calibri"/>
                <w:b/>
                <w:sz w:val="22"/>
              </w:rPr>
              <w:t xml:space="preserve"> v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rekonstrukci či opravě střešní konstrukce budovy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671111007"/>
                <w:placeholder>
                  <w:docPart w:val="42F36BC421C74FC49AA04A73D9973D86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657E8915B6E4DAD8FC56266BD124B7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7DADB74056244ABA32E729C005894B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0594F6FF35594E62A4EBB9ABDCD246E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29F2629BA4C418D956C4F462DE520C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cena stavebních prací byla nejméně  </w:t>
            </w:r>
            <w:r>
              <w:rPr>
                <w:rFonts w:eastAsia="Calibri" w:cs="Calibri" w:ascii="Calibri" w:hAnsi="Calibri"/>
                <w:b/>
                <w:i/>
                <w:sz w:val="18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i/>
                <w:sz w:val="18"/>
              </w:rPr>
              <w:t>.000.000, - Kč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Zařazení dle klasifikace stavebních děl CZ-CC (</w:t>
            </w:r>
            <w:r>
              <w:rPr>
                <w:rFonts w:ascii="Calibri" w:hAnsi="Calibri"/>
                <w:i/>
                <w:sz w:val="22"/>
                <w:szCs w:val="22"/>
                <w:u w:val="single"/>
              </w:rPr>
              <w:t>budovy bytové – kód CZ – CC 11</w:t>
            </w:r>
            <w:r>
              <w:rPr>
                <w:rFonts w:ascii="Calibri" w:hAnsi="Calibri"/>
                <w:i/>
                <w:sz w:val="22"/>
                <w:szCs w:val="22"/>
              </w:rPr>
              <w:t xml:space="preserve"> nebo </w:t>
            </w:r>
            <w:r>
              <w:rPr>
                <w:rFonts w:ascii="Calibri" w:hAnsi="Calibri"/>
                <w:i/>
                <w:sz w:val="22"/>
                <w:szCs w:val="22"/>
                <w:u w:val="single"/>
              </w:rPr>
              <w:t>budovy nebytové – kód CZ – CC 12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5C9574E219E246B0BC57C7BB2DB99F3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13087F4816924529B3688A418B20906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132FB676D38B44B2B1557FE3B0842B9A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Výzvy k podání nabídek.</w:t>
            </w:r>
          </w:p>
        </w:tc>
      </w:tr>
      <w:tr>
        <w:trPr>
          <w:trHeight w:val="19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Čestného prohlášení k sociálně odpovědnému plnění veřejné zakázky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bude-li s ním uzavřena smlouva na veřejnou zakázku, zajistí po celou dobu plnění veřejné zakázky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ind w:left="714" w:hanging="357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ind w:left="714" w:hanging="357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ind w:left="714" w:hanging="357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 plnění veřejné zakázky, a to vždy do [dle volby zadavatele, v praxi obvykle 3 až 5 pracovních dnů; může ale být i déle] pracovních dnů od obdržení platby ze strany zadavatele za konkrétní plnění.</w:t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eastAsia="Calibri" w:cs="Calibri" w:cstheme="minorHAnsi" w:eastAsiaTheme="minorHAnsi"/>
          <w:color w:val="808080"/>
          <w:highlight w:val="yellow"/>
        </w:rPr>
      </w:pPr>
      <w:sdt>
        <w:sdtPr>
          <w:id w:val="2062952812"/>
          <w:placeholder>
            <w:docPart w:val="231FB7618CDB4FD689BBD24908D1BD00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: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Oceněný soupis stavebních prací dodávek a služeb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2 – Osvědčení objednatelů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3 – Osvědčení o autorizaci</w:t>
      </w:r>
    </w:p>
    <w:p>
      <w:pPr>
        <w:pStyle w:val="ListParagraph"/>
        <w:rPr>
          <w:rFonts w:ascii="Calibri" w:hAnsi="Calibri"/>
          <w:color w:val="000000"/>
          <w:sz w:val="22"/>
          <w:szCs w:val="22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0096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3215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EC7D4B" w:rsidP="00071984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EC7D4B" w:rsidP="00071984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EC7D4B" w:rsidP="00071984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EC7D4B" w:rsidP="00071984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EC7D4B" w:rsidP="00071984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EC7D4B" w:rsidP="00071984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EC7D4B" w:rsidP="00071984">
          <w:pPr>
            <w:pStyle w:val="80E5F6A685CB46BC9F2E665FDC36D59933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EC7D4B" w:rsidP="00071984">
          <w:pPr>
            <w:pStyle w:val="9244680843E94E77885DD591A6E978833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EC7D4B" w:rsidP="00071984">
          <w:pPr>
            <w:pStyle w:val="2E325251A8A94F0FB117C80896296C5E2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70BE76C4164F4699AB619FF97E53B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5A734-B01D-4277-96FB-F532C5FD2C51}"/>
      </w:docPartPr>
      <w:docPartBody>
        <w:p w:rsidR="00071984" w:rsidRDefault="00EC7D4B" w:rsidP="00071984">
          <w:pPr>
            <w:pStyle w:val="70BE76C4164F4699AB619FF97E53B70B2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F6AF492D47A4D2EAB127A4523A44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13BB9-DE47-48F9-9B82-2858B65BEFDA}"/>
      </w:docPartPr>
      <w:docPartBody>
        <w:p w:rsidR="00071984" w:rsidRDefault="00EC7D4B" w:rsidP="00071984">
          <w:pPr>
            <w:pStyle w:val="8F6AF492D47A4D2EAB127A4523A440CA2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8F45CAE106FE425198D96E53EC18A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84E8F-2F76-4192-ABBE-5E3E9B1E3F35}"/>
      </w:docPartPr>
      <w:docPartBody>
        <w:p w:rsidR="00071984" w:rsidRDefault="00EC7D4B" w:rsidP="00071984">
          <w:pPr>
            <w:pStyle w:val="8F45CAE106FE425198D96E53EC18AE6F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1050A8D1AAFA4BE7BBC40A87E1673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FCE1C-455D-4477-98BB-A06F458C8909}"/>
      </w:docPartPr>
      <w:docPartBody>
        <w:p w:rsidR="00071984" w:rsidRDefault="00EC7D4B" w:rsidP="00071984">
          <w:pPr>
            <w:pStyle w:val="1050A8D1AAFA4BE7BBC40A87E1673286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90B155314C42443D92B824006499E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29847-414C-4F7F-9B24-8DD962820BBB}"/>
      </w:docPartPr>
      <w:docPartBody>
        <w:p w:rsidR="00071984" w:rsidRDefault="00EC7D4B" w:rsidP="00071984">
          <w:pPr>
            <w:pStyle w:val="90B155314C42443D92B824006499EA4B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8D66F60B53FF45AC9FA8411F5D99E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E199B-F0C8-4E8D-96D0-D01B714E37AB}"/>
      </w:docPartPr>
      <w:docPartBody>
        <w:p w:rsidR="00071984" w:rsidRDefault="00EC7D4B" w:rsidP="00071984">
          <w:pPr>
            <w:pStyle w:val="8D66F60B53FF45AC9FA8411F5D99E802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EC7D4B"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A8C3C5C4EEF24154AF756AF1FE8FCE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04EAA-D7EA-4B2B-BBA4-9C61894ADCE0}"/>
      </w:docPartPr>
      <w:docPartBody>
        <w:p w:rsidR="00D1180F" w:rsidRDefault="00EC7D4B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21E0BAE8FCD45C0B8A06D426CE67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2D304-2F5F-4253-8B8C-584E7CAF07FE}"/>
      </w:docPartPr>
      <w:docPartBody>
        <w:p w:rsidR="00D1180F" w:rsidRDefault="00EC7D4B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57BB4814A1F94B1DB11105630AB96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03E5E-68B1-4A99-8686-C4A270B262E0}"/>
      </w:docPartPr>
      <w:docPartBody>
        <w:p w:rsidR="00D1180F" w:rsidRDefault="00EC7D4B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4D7050DE430C46BD8EBDEA02C0BA9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41D2D-70A0-4892-A77B-1E014233116A}"/>
      </w:docPartPr>
      <w:docPartBody>
        <w:p w:rsidR="00D1180F" w:rsidRDefault="00EC7D4B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C838F0A4B6E4480E809EDFD7E3CC4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490594-03B1-4070-A235-A31CE3FA7A8E}"/>
      </w:docPartPr>
      <w:docPartBody>
        <w:p w:rsidR="0062159E" w:rsidRDefault="00EC7D4B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A1D512D46134D85A2E962B88C013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B324E-DE53-4C05-A1B8-501B42179D7E}"/>
      </w:docPartPr>
      <w:docPartBody>
        <w:p w:rsidR="0062159E" w:rsidRDefault="00EC7D4B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175B30314EAB48AF8882B7A065659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29A4D-8181-4266-A5D1-13CF747D5D99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62159E" w:rsidRDefault="00EC7D4B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881FF28B9CD94F9B9CF8F278006B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0885-FA3D-4A23-AECC-9880AAAB618E}"/>
      </w:docPartPr>
      <w:docPartBody>
        <w:p w:rsidR="0062159E" w:rsidRDefault="00EC7D4B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B2BFB63D5239431384951D9A33C43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809E0-BB9E-4E02-8B67-161365980B69}"/>
      </w:docPartPr>
      <w:docPartBody>
        <w:p w:rsidR="0062159E" w:rsidRDefault="00EC7D4B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62159E" w:rsidRDefault="00EC7D4B">
          <w:r w:rsidRPr="002C167B">
            <w:rPr>
              <w:rStyle w:val="Zstupntext"/>
              <w:rFonts w:ascii="Times New Roman" w:eastAsiaTheme="minorHAnsi" w:hAnsi="Times New Roman"/>
              <w:sz w:val="24"/>
              <w:szCs w:val="24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404FD817FE4B42F68387E6C78947E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64315-31C3-487D-9F98-CB2DFF65D7EE}"/>
      </w:docPartPr>
      <w:docPartBody>
        <w:p w:rsidR="0062159E" w:rsidRDefault="00EC7D4B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F320BDA14505418B97F94D92C4020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3F530-A2AA-4C31-BFD3-264999D74D75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E61380316054A249804F8FC53F65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A7FAF-723E-450C-8C92-EF6986F401D0}"/>
      </w:docPartPr>
      <w:docPartBody>
        <w:p w:rsidR="0062159E" w:rsidRDefault="00EC7D4B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9D50BF0FDF4C401DBF835EAE1DBA7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90746-AB6A-4883-BBBF-6A2C32639A0D}"/>
      </w:docPartPr>
      <w:docPartBody>
        <w:p w:rsidR="0062159E" w:rsidRDefault="00EC7D4B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71890486733E4470A4A9070005800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39D55-6A9C-4EFB-B38D-368AB2DCD2C3}"/>
      </w:docPartPr>
      <w:docPartBody>
        <w:p w:rsidR="0062159E" w:rsidRDefault="00EC7D4B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42F36BC421C74FC49AA04A73D9973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D3CAD-F6C6-460F-97C1-CC7A4F823B6E}"/>
      </w:docPartPr>
      <w:docPartBody>
        <w:p w:rsidR="00B05D2F" w:rsidRDefault="000D1306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B657E8915B6E4DAD8FC56266BD124B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DF4AB-EDCD-4A7B-8C29-3F67B82D003D}"/>
      </w:docPartPr>
      <w:docPartBody>
        <w:p w:rsidR="00B05D2F" w:rsidRDefault="000D1306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863DC7898C804184A6EDFD2516F19F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34300-BB51-401A-AC90-7E48223BC3A5}"/>
      </w:docPartPr>
      <w:docPartBody>
        <w:p w:rsidR="00B05D2F" w:rsidRDefault="000D1306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0594F6FF35594E62A4EBB9ABDCD24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707624-DC5B-4837-88D1-6A56219621C2}"/>
      </w:docPartPr>
      <w:docPartBody>
        <w:p w:rsidR="00B05D2F" w:rsidRDefault="000D1306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F29F2629BA4C418D956C4F462DE520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20DFD-299F-471D-92DB-2CAFE2158EC4}"/>
      </w:docPartPr>
      <w:docPartBody>
        <w:p w:rsidR="00B05D2F" w:rsidRDefault="000D1306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5C9574E219E246B0BC57C7BB2DB99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1D6EC6-E2D6-4B1E-B227-A48BEED0007B}"/>
      </w:docPartPr>
      <w:docPartBody>
        <w:p w:rsidR="00B05D2F" w:rsidRDefault="000D1306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13087F4816924529B3688A418B209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C7A9F-220F-4E2A-B74E-A9F07DB2208D}"/>
      </w:docPartPr>
      <w:docPartBody>
        <w:p w:rsidR="00B05D2F" w:rsidRDefault="000D1306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132FB676D38B44B2B1557FE3B0842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33E7FD-3772-4EA0-9110-450C19683FBA}"/>
      </w:docPartPr>
      <w:docPartBody>
        <w:p w:rsidR="00B05D2F" w:rsidRDefault="000D1306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089008A7013C41DEB28AB863C2D0ED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B7F63-911A-4C80-BAFC-B1F1B6503753}"/>
      </w:docPartPr>
      <w:docPartBody>
        <w:p w:rsidR="006A06A4" w:rsidRDefault="008F1D47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1E3B392BA99F48999951AB5C034738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DC9AEC-0183-433A-BB7D-E7BEF3151A60}"/>
      </w:docPartPr>
      <w:docPartBody>
        <w:p w:rsidR="006A06A4" w:rsidRDefault="008F1D47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27DADB74056244ABA32E729C00589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03A0F3-7CF1-4AA5-9925-57A5CB5EF2E6}"/>
      </w:docPartPr>
      <w:docPartBody>
        <w:p w:rsidR="006A06A4" w:rsidRDefault="008F1D47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093093"/>
    <w:rsid w:val="00096158"/>
    <w:rsid w:val="000D1306"/>
    <w:rsid w:val="00116492"/>
    <w:rsid w:val="001558F9"/>
    <w:rsid w:val="0020379A"/>
    <w:rsid w:val="00272E75"/>
    <w:rsid w:val="002D68E4"/>
    <w:rsid w:val="002E7C05"/>
    <w:rsid w:val="0030468B"/>
    <w:rsid w:val="00313788"/>
    <w:rsid w:val="003374FA"/>
    <w:rsid w:val="00425376"/>
    <w:rsid w:val="0042626F"/>
    <w:rsid w:val="00430AAD"/>
    <w:rsid w:val="004524DB"/>
    <w:rsid w:val="00464337"/>
    <w:rsid w:val="004C0443"/>
    <w:rsid w:val="004D02FD"/>
    <w:rsid w:val="004D3BF5"/>
    <w:rsid w:val="00524E00"/>
    <w:rsid w:val="00531339"/>
    <w:rsid w:val="005359BD"/>
    <w:rsid w:val="00586616"/>
    <w:rsid w:val="00593F42"/>
    <w:rsid w:val="006030D8"/>
    <w:rsid w:val="0062159E"/>
    <w:rsid w:val="00680757"/>
    <w:rsid w:val="006A06A4"/>
    <w:rsid w:val="006C178F"/>
    <w:rsid w:val="00731E8B"/>
    <w:rsid w:val="00797B3B"/>
    <w:rsid w:val="007B078A"/>
    <w:rsid w:val="007F03C9"/>
    <w:rsid w:val="007F5365"/>
    <w:rsid w:val="0084029F"/>
    <w:rsid w:val="0088115A"/>
    <w:rsid w:val="008A3FE6"/>
    <w:rsid w:val="008D3153"/>
    <w:rsid w:val="008F1D47"/>
    <w:rsid w:val="00913EF9"/>
    <w:rsid w:val="00930FC6"/>
    <w:rsid w:val="00A03793"/>
    <w:rsid w:val="00A04E9E"/>
    <w:rsid w:val="00A51166"/>
    <w:rsid w:val="00A601BC"/>
    <w:rsid w:val="00A7099D"/>
    <w:rsid w:val="00AD3D26"/>
    <w:rsid w:val="00B05D2F"/>
    <w:rsid w:val="00B05E44"/>
    <w:rsid w:val="00B473F5"/>
    <w:rsid w:val="00B6760A"/>
    <w:rsid w:val="00BA5E01"/>
    <w:rsid w:val="00BB2E6B"/>
    <w:rsid w:val="00BB764E"/>
    <w:rsid w:val="00BC29B2"/>
    <w:rsid w:val="00C03822"/>
    <w:rsid w:val="00C10CB4"/>
    <w:rsid w:val="00C34DAC"/>
    <w:rsid w:val="00C8152E"/>
    <w:rsid w:val="00C970E7"/>
    <w:rsid w:val="00CA781D"/>
    <w:rsid w:val="00CD0A21"/>
    <w:rsid w:val="00CD0DC7"/>
    <w:rsid w:val="00D1180F"/>
    <w:rsid w:val="00D53807"/>
    <w:rsid w:val="00D84A2F"/>
    <w:rsid w:val="00E15439"/>
    <w:rsid w:val="00E6394E"/>
    <w:rsid w:val="00E91398"/>
    <w:rsid w:val="00EC7D4B"/>
    <w:rsid w:val="00EE6C65"/>
    <w:rsid w:val="00F46268"/>
    <w:rsid w:val="00FB0168"/>
    <w:rsid w:val="00FE04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96158"/>
    <w:rPr>
      <w:color w:val="808080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5238A7DD424671AF1C7B39C6B66E7F">
    <w:name w:val="A25238A7DD424671AF1C7B39C6B66E7F"/>
    <w:rsid w:val="00096158"/>
    <w:rPr>
      <w:kern w:val="2"/>
      <w14:ligatures w14:val="standardContextual"/>
    </w:rPr>
  </w:style>
  <w:style w:type="paragraph" w:customStyle="1" w:styleId="A442DE78AB0440FE9780FA69F4F71F14">
    <w:name w:val="A442DE78AB0440FE9780FA69F4F71F14"/>
    <w:rsid w:val="00096158"/>
    <w:rPr>
      <w:kern w:val="2"/>
      <w14:ligatures w14:val="standardContextual"/>
    </w:rPr>
  </w:style>
  <w:style w:type="paragraph" w:customStyle="1" w:styleId="4E36B5D4F8314BF0AFEEBDD7DFC2D2CB">
    <w:name w:val="4E36B5D4F8314BF0AFEEBDD7DFC2D2CB"/>
    <w:rsid w:val="00096158"/>
    <w:rPr>
      <w:kern w:val="2"/>
      <w14:ligatures w14:val="standardContextual"/>
    </w:rPr>
  </w:style>
  <w:style w:type="paragraph" w:customStyle="1" w:styleId="4C7AF902D6FE457BBD7FEA26A941EC84">
    <w:name w:val="4C7AF902D6FE457BBD7FEA26A941EC84"/>
    <w:rsid w:val="00096158"/>
    <w:rPr>
      <w:kern w:val="2"/>
      <w14:ligatures w14:val="standardContextual"/>
    </w:rPr>
  </w:style>
  <w:style w:type="paragraph" w:customStyle="1" w:styleId="5D1209E54C0B47A7B87208682E74133D">
    <w:name w:val="5D1209E54C0B47A7B87208682E74133D"/>
    <w:rsid w:val="00096158"/>
    <w:rPr>
      <w:kern w:val="2"/>
      <w14:ligatures w14:val="standardContextual"/>
    </w:rPr>
  </w:style>
  <w:style w:type="paragraph" w:customStyle="1" w:styleId="21A3309B1DEB4B2D8D1D5CD5F9EB0DC6">
    <w:name w:val="21A3309B1DEB4B2D8D1D5CD5F9EB0DC6"/>
    <w:rsid w:val="0009615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F95D00-11D2-4DF3-A3CF-DDB8D357BCB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8CEA691-B7B2-4698-AC4D-69C2792891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92</Words>
  <Characters>7629</Characters>
  <CharactersWithSpaces>890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7:00Z</dcterms:created>
  <dc:creator>Ohnoutková Dita</dc:creator>
  <dc:description/>
  <dc:language>en-US</dc:language>
  <cp:lastModifiedBy>Vavrincová Šindelková Lenka</cp:lastModifiedBy>
  <dcterms:modified xsi:type="dcterms:W3CDTF">2024-06-04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