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 xml:space="preserve">Příloha č. 6 dokumentace výběrového řízení </w:t>
      </w:r>
    </w:p>
    <w:p>
      <w:pPr>
        <w:pStyle w:val="2nesltext"/>
        <w:spacing w:before="240" w:after="60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  <w:szCs w:val="28"/>
        </w:rPr>
        <w:t xml:space="preserve">Předloha seznamu významných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</w:rPr>
          </w:r>
          <w:r>
            <w:rPr>
              <w:rFonts w:cs="Tahoma"/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szCs w:val="28"/>
          <w:u w:val="single" w:color="00B0F0"/>
        </w:rPr>
        <w:t xml:space="preserve">Seznam významných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  <w:u w:val="single" w:color="00B0F0"/>
            </w:rPr>
          </w:r>
          <w:r>
            <w:rPr>
              <w:rFonts w:cs="Tahoma"/>
              <w:b/>
              <w:sz w:val="28"/>
              <w:szCs w:val="28"/>
              <w:u w:val="single" w:color="00B0F0"/>
            </w:rPr>
            <w:t>stavebních prací</w:t>
          </w:r>
        </w:sdtContent>
      </w:sdt>
    </w:p>
    <w:p>
      <w:pPr>
        <w:pStyle w:val="2nesltext"/>
        <w:rPr>
          <w:rFonts w:cs="Tahoma"/>
        </w:rPr>
      </w:pPr>
      <w:r>
        <w:rPr>
          <w:rFonts w:cs="Tahoma"/>
          <w:lang w:eastAsia="cs-CZ"/>
        </w:rPr>
        <w:t xml:space="preserve">Dodavatel </w:t>
      </w:r>
      <w:r>
        <w:rPr>
          <w:rFonts w:cs="Tahoma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Tahoma"/>
          <w:lang w:eastAsia="cs-CZ"/>
        </w:rPr>
        <w:fldChar w:fldCharType="separate"/>
      </w:r>
      <w:r>
        <w:rPr>
          <w:b/>
          <w:highlight w:val="yellow"/>
          <w:rFonts w:cs="Tahoma"/>
          <w:lang w:eastAsia="cs-CZ"/>
        </w:rPr>
        <w:t xml:space="preserve">"[doplní účastník]" </w:t>
      </w:r>
      <w:r>
        <w:rPr>
          <w:b/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IČO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se sídlem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(dále jen „</w:t>
      </w:r>
      <w:r>
        <w:rPr>
          <w:rFonts w:cs="Tahoma"/>
          <w:b/>
          <w:i/>
          <w:lang w:eastAsia="cs-CZ"/>
        </w:rPr>
        <w:t>dodavatel</w:t>
      </w:r>
      <w:r>
        <w:rPr>
          <w:rFonts w:cs="Tahoma"/>
          <w:lang w:eastAsia="cs-CZ"/>
        </w:rPr>
        <w:t xml:space="preserve">“), jako účastník výběrového řízení veřejné zakázky s názvem </w:t>
      </w:r>
      <w:r>
        <w:rPr>
          <w:rStyle w:val="Cf01"/>
          <w:rFonts w:eastAsia="MS Mincho" w:cs="Tahoma"/>
          <w:b/>
          <w:bCs/>
          <w:sz w:val="22"/>
          <w:szCs w:val="22"/>
        </w:rPr>
        <w:t>Oprava elektroinstalace v jídelně budovy J - havarijní stav</w:t>
      </w:r>
      <w:r>
        <w:rPr>
          <w:rFonts w:cs="Tahoma"/>
        </w:rPr>
        <w:t>, tímto</w:t>
      </w:r>
      <w:r>
        <w:rPr>
          <w:rFonts w:cs="Tahoma"/>
          <w:lang w:eastAsia="cs-CZ"/>
        </w:rPr>
        <w:t xml:space="preserve"> </w:t>
      </w:r>
      <w:r>
        <w:rPr>
          <w:rFonts w:cs="Tahoma"/>
        </w:rPr>
        <w:t xml:space="preserve">čestně prohlašuje, že 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Tahoma"/>
            </w:rPr>
          </w:r>
          <w:r>
            <w:rPr>
              <w:rFonts w:cs="Tahoma"/>
            </w:rPr>
            <w:t>stavební práce</w:t>
          </w:r>
        </w:sdtContent>
      </w:sdt>
      <w:r>
        <w:rPr>
          <w:rFonts w:cs="Tahoma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1</w:t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highlight w:val="cyan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(popis předmětu, z něhož bude jednoznačně vyplývat, že plnění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stanoveným v zadávací dokumentaci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Účastník uvede, zda významná </w:t>
            </w:r>
            <w:sdt>
              <w:sdtPr>
                <w:placeholder>
                  <w:docPart w:val="CE55EEA0E7314BB3B24DBFC7819DAA7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i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splňuje následující požadav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ky zadavatele</w:t>
            </w:r>
          </w:p>
          <w:p>
            <w:pPr>
              <w:pStyle w:val="4seznam"/>
              <w:widowControl w:val="false"/>
              <w:numPr>
                <w:ilvl w:val="0"/>
                <w:numId w:val="0"/>
              </w:numPr>
              <w:spacing w:before="120" w:after="120"/>
              <w:ind w:left="1418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ředmět významné stavební práce splňuje:</w:t>
            </w:r>
          </w:p>
          <w:p>
            <w:pPr>
              <w:pStyle w:val="4seznam"/>
              <w:widowControl w:val="false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byla rekonstrukce elektroinstalace o finančním objemu nejméně ve výši 200.000,- Kč bez DPH</w:t>
            </w:r>
          </w:p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ředmět významné stavební práce splňuje:</w:t>
            </w:r>
          </w:p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edmět nejméně 1 těchto stavebních prací zahrnoval provedení kompletní demontáže stávajících zařízení a provedení revizních zkoušek na nově instalovaných zařízeních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em w:val="comma"/>
              </w:rPr>
            </w:pPr>
            <w:r>
              <w:rPr>
                <w:rFonts w:cs="Tahoma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108564965F5E494991A859283CE651CE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2</w:t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20928FA0ECC44A86AE9E62BDF4E1580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highlight w:val="cyan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1EB790C5197D4A8FA65915FCB2CDE5F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(popis předmětu, z něhož bude jednoznačně vyplývat, že plnění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stanoveným v zadávací dokumentaci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Účastník uvede, zda významná </w:t>
            </w:r>
            <w:sdt>
              <w:sdtPr>
                <w:placeholder>
                  <w:docPart w:val="E78DF1624AE44A3A89E3CA49F0FF396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i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splňuje následující požadav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ky zadavatele</w:t>
            </w:r>
          </w:p>
          <w:p>
            <w:pPr>
              <w:pStyle w:val="4seznam"/>
              <w:widowControl w:val="false"/>
              <w:numPr>
                <w:ilvl w:val="0"/>
                <w:numId w:val="0"/>
              </w:numPr>
              <w:spacing w:before="120" w:after="120"/>
              <w:ind w:left="1418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ředmět významné stavební práce splňuje:</w:t>
            </w:r>
          </w:p>
          <w:p>
            <w:pPr>
              <w:pStyle w:val="4seznam"/>
              <w:widowControl w:val="false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byla rekonstrukce elektroinstalace o finančním objemu nejméně ve výši 200.000,- Kč bez DPH</w:t>
            </w:r>
          </w:p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ředmět významné stavební práce splňuje:</w:t>
            </w:r>
          </w:p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edmět nejméně 1 těchto stavebních prací zahrnoval provedení kompletní demontáže stávajících zařízení a provedení revizních zkoušek na nově instalovaných zařízeních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BFA07F09E7EE42ECB2D0C1202FCDCE5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EDD786964C144534BA97BDD3A27A651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EBF434E7D3DC45D6970C741E64750E6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B020A09DEA4A4C109AE2A866DF497355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em w:val="comma"/>
              </w:rPr>
            </w:pPr>
            <w:r>
              <w:rPr>
                <w:rFonts w:cs="Tahoma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highlight w:val="yellow"/>
          <w:lang w:bidi="en-US"/>
        </w:rPr>
        <w:fldChar w:fldCharType="begin"/>
      </w:r>
      <w:r>
        <w:rPr>
          <w:b/>
          <w:bCs/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b/>
          <w:bCs/>
          <w:highlight w:val="yellow"/>
          <w:rFonts w:cs="Tahoma"/>
          <w:lang w:bidi="en-US"/>
        </w:rPr>
        <w:fldChar w:fldCharType="separate"/>
      </w:r>
      <w:r>
        <w:rPr>
          <w:b/>
          <w:bCs/>
          <w:highlight w:val="yellow"/>
          <w:rFonts w:cs="Tahoma"/>
          <w:lang w:bidi="en-US"/>
        </w:rPr>
        <w:t xml:space="preserve">"[Název účastníka - doplní účastník]" </w:t>
      </w:r>
      <w:r>
        <w:rPr>
          <w:b/>
          <w:bCs/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240" w:after="240"/>
        <w:rPr>
          <w:rFonts w:cs="Tahoma"/>
          <w:b/>
          <w:b/>
          <w:bCs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4711819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3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3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9867716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3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3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Tahoma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 xml:space="preserve">Účastník výběrové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iCs/>
              <w:sz w:val="16"/>
              <w:szCs w:val="16"/>
            </w:rPr>
          </w:r>
          <w:r>
            <w:rPr>
              <w:rFonts w:cs="Tahoma"/>
              <w:iCs/>
              <w:sz w:val="16"/>
              <w:szCs w:val="16"/>
            </w:rPr>
            <w:t>stavebních prací</w:t>
          </w:r>
        </w:sdtContent>
      </w:sdt>
      <w:r>
        <w:rPr>
          <w:rFonts w:cs="Tahoma"/>
          <w:iCs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effect w:val="none"/>
        <w:iCs w:val="false"/>
        <w:em w:val="none"/>
        <w:emboss w:val="false"/>
        <w:imprint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4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042a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1042a"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rsid w:val="0081042a"/>
    <w:pPr>
      <w:keepNext w:val="true"/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81042a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5"/>
    </w:pPr>
    <w:rPr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rsid w:val="0081042a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4seznamChar" w:customStyle="1">
    <w:name w:val="4seznam Char"/>
    <w:basedOn w:val="DefaultParagraphFont"/>
    <w:link w:val="4seznam"/>
    <w:qFormat/>
    <w:rsid w:val="00a93858"/>
    <w:rPr>
      <w:rFonts w:ascii="Calibri" w:hAnsi="Calibri" w:eastAsia="Calibri"/>
      <w:b/>
      <w:iCs/>
      <w:sz w:val="22"/>
      <w:szCs w:val="22"/>
      <w:lang w:eastAsia="en-US"/>
    </w:rPr>
  </w:style>
  <w:style w:type="character" w:styleId="Cf01" w:customStyle="1">
    <w:name w:val="cf01"/>
    <w:basedOn w:val="DefaultParagraphFont"/>
    <w:qFormat/>
    <w:rsid w:val="00d50621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81042a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1042a"/>
    <w:pPr>
      <w:spacing w:before="240" w:after="240"/>
      <w:jc w:val="both"/>
    </w:pPr>
    <w:rPr>
      <w:rFonts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uiPriority w:val="99"/>
    <w:qFormat/>
    <w:rsid w:val="0081042a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2sltext" w:customStyle="1">
    <w:name w:val="2čísl.text"/>
    <w:basedOn w:val="TextBody"/>
    <w:qFormat/>
    <w:rsid w:val="00a93858"/>
    <w:pPr>
      <w:numPr>
        <w:ilvl w:val="1"/>
        <w:numId w:val="3"/>
      </w:numPr>
      <w:spacing w:before="240" w:after="240"/>
      <w:jc w:val="both"/>
    </w:pPr>
    <w:rPr>
      <w:rFonts w:ascii="Calibri" w:hAnsi="Calibri"/>
      <w:bCs/>
      <w:color w:val="000000"/>
      <w:sz w:val="22"/>
      <w:szCs w:val="22"/>
    </w:rPr>
  </w:style>
  <w:style w:type="paragraph" w:styleId="1nadpis" w:customStyle="1">
    <w:name w:val="1nadpis"/>
    <w:basedOn w:val="Normal"/>
    <w:qFormat/>
    <w:rsid w:val="00a93858"/>
    <w:pPr>
      <w:keepNext w:val="true"/>
      <w:numPr>
        <w:ilvl w:val="0"/>
        <w:numId w:val="3"/>
      </w:numPr>
      <w:shd w:val="clear" w:color="auto" w:fill="A6A6A6" w:themeFill="background1" w:themeFillShade="a6"/>
      <w:spacing w:before="520" w:after="260"/>
      <w:jc w:val="both"/>
      <w:outlineLvl w:val="0"/>
    </w:pPr>
    <w:rPr>
      <w:b/>
      <w:bCs/>
      <w:kern w:val="2"/>
      <w:sz w:val="28"/>
      <w:szCs w:val="28"/>
    </w:rPr>
  </w:style>
  <w:style w:type="paragraph" w:styleId="4seznam" w:customStyle="1">
    <w:name w:val="4seznam"/>
    <w:basedOn w:val="Normal"/>
    <w:link w:val="4seznamChar"/>
    <w:qFormat/>
    <w:rsid w:val="00a93858"/>
    <w:pPr>
      <w:numPr>
        <w:ilvl w:val="0"/>
        <w:numId w:val="4"/>
      </w:numPr>
      <w:spacing w:before="120" w:after="120"/>
      <w:ind w:left="1418" w:hanging="284"/>
      <w:jc w:val="both"/>
    </w:pPr>
    <w:rPr>
      <w:rFonts w:ascii="Calibri" w:hAnsi="Calibri" w:eastAsia="Calibri"/>
      <w:b/>
      <w:iCs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b1234e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E55EEA0E7314BB3B24DBFC7819DAA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BC6272-F928-4F0E-9CF4-2C472DF46B72}"/>
      </w:docPartPr>
      <w:docPartBody>
        <w:p w:rsidR="005C025B" w:rsidRDefault="00913AAD" w:rsidP="00913AAD">
          <w:pPr>
            <w:pStyle w:val="CE55EEA0E7314BB3B24DBFC7819DAA7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08564965F5E494991A859283CE651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CAEE6A-E1DA-4A15-8CF6-A8D4F9D672BA}"/>
      </w:docPartPr>
      <w:docPartBody>
        <w:p w:rsidR="005B3A7A" w:rsidRDefault="005B3A7A" w:rsidP="005B3A7A">
          <w:pPr>
            <w:pStyle w:val="108564965F5E494991A859283CE651CE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20928FA0ECC44A86AE9E62BDF4E158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437A-D422-4843-8F0D-67DAA02EB1A7}"/>
      </w:docPartPr>
      <w:docPartBody>
        <w:p w:rsidR="005B3A7A" w:rsidRDefault="005B3A7A" w:rsidP="005B3A7A">
          <w:pPr>
            <w:pStyle w:val="20928FA0ECC44A86AE9E62BDF4E1580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EB790C5197D4A8FA65915FCB2CDE5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4DB1FC-7991-46D1-976E-B395BB0E8F51}"/>
      </w:docPartPr>
      <w:docPartBody>
        <w:p w:rsidR="005B3A7A" w:rsidRDefault="005B3A7A" w:rsidP="005B3A7A">
          <w:pPr>
            <w:pStyle w:val="1EB790C5197D4A8FA65915FCB2CDE5F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78DF1624AE44A3A89E3CA49F0FF39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BA96F1-6B39-4223-9C4B-158770DD1976}"/>
      </w:docPartPr>
      <w:docPartBody>
        <w:p w:rsidR="005B3A7A" w:rsidRDefault="005B3A7A" w:rsidP="005B3A7A">
          <w:pPr>
            <w:pStyle w:val="E78DF1624AE44A3A89E3CA49F0FF396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FA07F09E7EE42ECB2D0C1202FCDCE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BB3675-284F-4770-95EE-C98A2EEDA8DC}"/>
      </w:docPartPr>
      <w:docPartBody>
        <w:p w:rsidR="005B3A7A" w:rsidRDefault="005B3A7A" w:rsidP="005B3A7A">
          <w:pPr>
            <w:pStyle w:val="BFA07F09E7EE42ECB2D0C1202FCDCE56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DD786964C144534BA97BDD3A27A65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29C32A-865C-4476-AB7D-9F830F1DC5D7}"/>
      </w:docPartPr>
      <w:docPartBody>
        <w:p w:rsidR="005B3A7A" w:rsidRDefault="005B3A7A" w:rsidP="005B3A7A">
          <w:pPr>
            <w:pStyle w:val="EDD786964C144534BA97BDD3A27A651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BF434E7D3DC45D6970C741E64750E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D1D63D-9639-4851-9483-AD8A8FB0A858}"/>
      </w:docPartPr>
      <w:docPartBody>
        <w:p w:rsidR="005B3A7A" w:rsidRDefault="005B3A7A" w:rsidP="005B3A7A">
          <w:pPr>
            <w:pStyle w:val="EBF434E7D3DC45D6970C741E64750E6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020A09DEA4A4C109AE2A866DF4973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C4C04A-0002-43A3-9D38-0FB0C80C70CA}"/>
      </w:docPartPr>
      <w:docPartBody>
        <w:p w:rsidR="005B3A7A" w:rsidRDefault="005B3A7A" w:rsidP="005B3A7A">
          <w:pPr>
            <w:pStyle w:val="B020A09DEA4A4C109AE2A866DF497355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0E5A09"/>
    <w:rsid w:val="001B359A"/>
    <w:rsid w:val="001F4E3C"/>
    <w:rsid w:val="002F7D12"/>
    <w:rsid w:val="005B3A7A"/>
    <w:rsid w:val="005C025B"/>
    <w:rsid w:val="00746851"/>
    <w:rsid w:val="00823174"/>
    <w:rsid w:val="0089432D"/>
    <w:rsid w:val="008A220E"/>
    <w:rsid w:val="00913AAD"/>
    <w:rsid w:val="00992242"/>
    <w:rsid w:val="009E0842"/>
    <w:rsid w:val="00A83965"/>
    <w:rsid w:val="00AC5C7E"/>
    <w:rsid w:val="00B23937"/>
    <w:rsid w:val="00B92459"/>
    <w:rsid w:val="00C5560E"/>
    <w:rsid w:val="00CE7D20"/>
    <w:rsid w:val="00D06D2E"/>
    <w:rsid w:val="00D54CA6"/>
    <w:rsid w:val="00F5293B"/>
    <w:rsid w:val="00FA3FF3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B3A7A"/>
    <w:rPr>
      <w:color w:val="808080"/>
    </w:r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CE55EEA0E7314BB3B24DBFC7819DAA71">
    <w:name w:val="CE55EEA0E7314BB3B24DBFC7819DAA71"/>
    <w:rsid w:val="00913AAD"/>
  </w:style>
  <w:style w:type="paragraph" w:customStyle="1" w:styleId="108564965F5E494991A859283CE651CE">
    <w:name w:val="108564965F5E494991A859283CE651CE"/>
    <w:rsid w:val="005B3A7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0928FA0ECC44A86AE9E62BDF4E1580C">
    <w:name w:val="20928FA0ECC44A86AE9E62BDF4E1580C"/>
    <w:rsid w:val="005B3A7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EB790C5197D4A8FA65915FCB2CDE5FB">
    <w:name w:val="1EB790C5197D4A8FA65915FCB2CDE5FB"/>
    <w:rsid w:val="005B3A7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78DF1624AE44A3A89E3CA49F0FF3960">
    <w:name w:val="E78DF1624AE44A3A89E3CA49F0FF3960"/>
    <w:rsid w:val="005B3A7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FA07F09E7EE42ECB2D0C1202FCDCE56">
    <w:name w:val="BFA07F09E7EE42ECB2D0C1202FCDCE56"/>
    <w:rsid w:val="005B3A7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DD786964C144534BA97BDD3A27A6515">
    <w:name w:val="EDD786964C144534BA97BDD3A27A6515"/>
    <w:rsid w:val="005B3A7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BF434E7D3DC45D6970C741E64750E64">
    <w:name w:val="EBF434E7D3DC45D6970C741E64750E64"/>
    <w:rsid w:val="005B3A7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020A09DEA4A4C109AE2A866DF497355">
    <w:name w:val="B020A09DEA4A4C109AE2A866DF497355"/>
    <w:rsid w:val="005B3A7A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3E09F9-2C05-40EA-8DC1-75DE1178F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9</Words>
  <Characters>3479</Characters>
  <CharactersWithSpaces>40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5:33:00Z</dcterms:created>
  <dc:creator/>
  <dc:description/>
  <dc:language>en-US</dc:language>
  <cp:lastModifiedBy/>
  <dcterms:modified xsi:type="dcterms:W3CDTF">2024-06-06T1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