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/>
          <w:b/>
          <w:b/>
          <w:sz w:val="16"/>
          <w:szCs w:val="16"/>
        </w:rPr>
      </w:pPr>
      <w:r>
        <w:rPr>
          <w:rFonts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ázev veřejné zakázky:</w:t>
        <w:tab/>
        <w:t>„Stavební úpravy učebny odborného výcviku H12“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false"/>
        <w:ind w:left="2832" w:firstLine="708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říspěvková organizace</w:t>
      </w:r>
    </w:p>
    <w:p>
      <w:pPr>
        <w:pStyle w:val="Normal"/>
        <w:overflowPunct w:val="false"/>
        <w:ind w:left="3540" w:hanging="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lomoucká 1140/61, 627 00 Brno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Celková nabídková cena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ýše DPH (sazba __ %)  </w:t>
        <w:tab/>
        <w:tab/>
        <w:t>…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19050" distB="19050" distL="0" distR="28575" simplePos="0" locked="0" layoutInCell="0" allowOverlap="1" relativeHeight="5" wp14:anchorId="533991F4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635"/>
              <wp:effectExtent l="28575" t="28575" r="28575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 wp14:anchorId="533991F4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b2a4f"/>
    <w:pPr>
      <w:keepNext w:val="true"/>
      <w:overflowPunct w:val="fals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0d6161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b2a4f"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5:00Z</dcterms:created>
  <dc:creator>user</dc:creator>
  <dc:description/>
  <dc:language>en-US</dc:language>
  <cp:lastModifiedBy>Karel Malík</cp:lastModifiedBy>
  <cp:lastPrinted>2020-05-03T14:30:00Z</cp:lastPrinted>
  <dcterms:modified xsi:type="dcterms:W3CDTF">2024-06-06T12:03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