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otomed ruce + nohy v leže (2ks)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otomed ruce + nohy v leže (2ks)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11136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4-06-06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