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školních tabul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6-06T06:44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