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2"/>
        <w:gridCol w:w="1318"/>
        <w:gridCol w:w="4515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95653263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školních tabulí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B521E9E-79C3-4677-9009-41553C53C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schemas.openxmlformats.org/package/2006/metadata/core-properties"/>
    <ds:schemaRef ds:uri="6b7f1443-0a5a-4807-92aa-0b61e1e5ac5c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a5e5c47d-6b0e-408b-99c4-3653ff6e5c06"/>
    <ds:schemaRef ds:uri="http://schemas.microsoft.com/office/infopath/2007/PartnerControl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6-06T06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