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37426 Lhota Rapotina - Skal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Start w:id="0" w:name="_GoBack"/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6 901 441,9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 022 171,7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6 435 000,0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6 643 140,00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6 824 309,79</w:t>
            </w:r>
          </w:p>
        </w:tc>
      </w:tr>
      <w:tr>
        <w:trPr>
          <w:trHeight w:val="42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bookmarkStart w:id="1" w:name="_GoBack"/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 015 366,31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8D5868-E4E7-45D4-B916-5012B1CBC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0</Words>
  <Characters>472</Characters>
  <CharactersWithSpaces>5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6-09T14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