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1417 BŘECLAV - LED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  <w:bookmarkStart w:id="0" w:name="_GoBack"/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 116 971,89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516 515,3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7 698 317,95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449 995,18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7 920 967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CA8C1-AF48-40E0-9C68-A464DDBB3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6-10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