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BIOMEDICA ČS, s.r.o.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adlická 740/113d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5800 Praha 5</w:t>
        <w:br/>
        <w:t>IČO 46342907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4/120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štář, Sleep Angel, 60x80 premium, LW-3012066</w:t>
        <w:tab/>
        <w:t>37ks</w:t>
        <w:tab/>
        <w:t>á 2 114,51 Kč bez DPH</w:t>
      </w:r>
    </w:p>
    <w:p>
      <w:pPr>
        <w:pStyle w:val="Zkladntext1"/>
        <w:spacing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09906</w:t>
      </w:r>
    </w:p>
    <w:p>
      <w:pPr>
        <w:pStyle w:val="Zkladntext1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OOP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3.05.2024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3.05.2024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 xml:space="preserve">  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/odesílatel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3:00Z</dcterms:created>
  <dc:creator>Pavla Vandíková</dc:creator>
  <dc:description/>
  <dc:language>cs-CZ</dc:language>
  <cp:lastModifiedBy>Ing. ŠAFÁŘOVÁ Eva</cp:lastModifiedBy>
  <cp:lastPrinted>2024-05-16T08:46:00Z</cp:lastPrinted>
  <dcterms:modified xsi:type="dcterms:W3CDTF">2024-06-0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