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Beckman Coulter Česká republika s.r.o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en-US"/>
        </w:rPr>
        <w:t>Murmanská 1475/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ab/>
        <w:tab/>
        <w:tab/>
        <w:tab/>
        <w:tab/>
        <w:tab/>
        <w:t>100 00</w:t>
        <w:tab/>
        <w:t>PRAHA  10</w:t>
        <w:tab/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tel.:+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fax:+</w:t>
      </w:r>
      <w:r>
        <w:rPr>
          <w:rFonts w:cs="Times New Roman" w:ascii="Times New Roman" w:hAnsi="Times New Roman"/>
          <w:b/>
          <w:kern w:val="0"/>
        </w:rPr>
        <w:br/>
        <w:t xml:space="preserve">e-mail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kern w:val="0"/>
        </w:rPr>
        <w:tab/>
        <w:tab/>
        <w:tab/>
        <w:tab/>
        <w:tab/>
        <w:tab/>
        <w:tab/>
        <w:tab/>
        <w:tab/>
        <w:tab/>
        <w:tab/>
        <w:t>dne 4. 6. 2024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Věc: Objednávka č. 45 </w:t>
      </w:r>
      <w:r>
        <w:rPr>
          <w:rFonts w:cs="Times New Roman" w:ascii="Times New Roman" w:hAnsi="Times New Roman"/>
          <w:b/>
          <w:iCs/>
          <w:kern w:val="0"/>
          <w:sz w:val="24"/>
          <w:szCs w:val="24"/>
        </w:rPr>
        <w:t>/ 2024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kern w:val="0"/>
        </w:rPr>
        <w:t xml:space="preserve">Pro oddělení klinické biochemie Nemocnice Kyjov objednávám (dle smlouvy, </w:t>
      </w:r>
      <w:r>
        <w:rPr>
          <w:rFonts w:cs="Times New Roman" w:ascii="Times New Roman" w:hAnsi="Times New Roman"/>
          <w:b/>
          <w:kern w:val="0"/>
        </w:rPr>
        <w:t>ev.č.: 200-22</w:t>
      </w:r>
      <w:r>
        <w:rPr/>
        <w:t>):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7360"/>
        <w:gridCol w:w="940"/>
      </w:tblGrid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bj. číslo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Název položk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očet ks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111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Bilirubin direct (DPD) 4x6 ml / 4x6 ml (92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018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Pyridoxal-5-Phosphat  AU680/AU5800 4x17 ml (1320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66319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ISE Mid Standard, 4 x 2000 m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6632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ISE Buffer, 4 x 2000 m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DC0012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LDL Cholesterol  Calibrator 2x1 m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302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Feritin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86371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CK-MB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321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AFP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B63284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TSH (3rd IS), 2x10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B63285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TSH (3rd IS) Calibrator se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C86552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Thyroglobulin Ab II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12985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Anti TPO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B11056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sTfR QC 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B11057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sTfR QC 2 + 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81906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Substrate 4x120 m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86167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UniCel DxI 800, Reaction Vessels (10.080 Vessels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16793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UniCel DxI 800 Wash Buffer II box (10 l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5</w:t>
            </w:r>
          </w:p>
        </w:tc>
      </w:tr>
    </w:tbl>
    <w:p>
      <w:pPr>
        <w:pStyle w:val="Normal"/>
        <w:spacing w:before="240" w:after="160"/>
        <w:jc w:val="both"/>
        <w:rPr/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 xml:space="preserve">Na základě Zákona č. 340/2015 žádám obratem o zaslání akceptace objednávky, uvedení předpokládané ceny bez DPH a termínu dodání.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color w:val="000000"/>
          <w:kern w:val="0"/>
          <w:sz w:val="18"/>
          <w:szCs w:val="21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color w:val="000000"/>
          <w:kern w:val="0"/>
          <w:sz w:val="18"/>
          <w:szCs w:val="21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color w:val="000000"/>
          <w:kern w:val="0"/>
          <w:sz w:val="18"/>
          <w:szCs w:val="21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color w:val="000000"/>
          <w:kern w:val="0"/>
          <w:sz w:val="18"/>
          <w:szCs w:val="21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color w:val="000000"/>
          <w:kern w:val="0"/>
          <w:sz w:val="18"/>
          <w:szCs w:val="21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0"/>
          <w:sz w:val="20"/>
          <w:szCs w:val="20"/>
        </w:rPr>
        <w:t>Fakturu vystavte a zboží dodejte na adresu:</w:t>
        <w:tab/>
      </w:r>
      <w:r>
        <w:rPr>
          <w:rFonts w:cs="Times New Roman" w:ascii="Times New Roman" w:hAnsi="Times New Roman"/>
          <w:kern w:val="0"/>
          <w:sz w:val="20"/>
          <w:szCs w:val="20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firstLine="4253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Oddělení klinické biochemie -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firstLine="4253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firstLine="3686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697 01 Kyjov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>Bankovní  spojení:</w:t>
        <w:tab/>
        <w:tab/>
        <w:tab/>
        <w:t xml:space="preserve">, číslo účtu:, </w:t>
        <w:tab/>
        <w:tab/>
        <w:tab/>
        <w:t>IČO : 00226912, DIČ: CZ002269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60" w:after="0"/>
        <w:ind w:firstLine="708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tel.: +</w:t>
        <w:tab/>
        <w:tab/>
        <w:tab/>
        <w:tab/>
        <w:t>GSM: +</w:t>
        <w:tab/>
        <w:tab/>
        <w:tab/>
        <w:tab/>
        <w:t xml:space="preserve">e-mail: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>Pozn.: fakturu, prosím, vystavte přesně s údaji uvedenými výše !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59" w:footer="15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C0C0C0"/>
        <w:sz w:val="20"/>
        <w:szCs w:val="20"/>
      </w:rPr>
    </w:pPr>
    <w:r>
      <w:rPr>
        <w:rFonts w:cs="Arial" w:ascii="Arial" w:hAnsi="Arial"/>
        <w:color w:val="C0C0C0"/>
        <w:sz w:val="20"/>
        <w:szCs w:val="20"/>
      </w:rPr>
      <w:t>Tel: 518 601 111</w:t>
      <w:tab/>
      <w:t>Bank. spojení: KB Hodonín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C0C0C0"/>
        <w:sz w:val="20"/>
        <w:szCs w:val="20"/>
      </w:rPr>
    </w:pPr>
    <w:r>
      <w:rPr>
        <w:rFonts w:cs="Arial" w:ascii="Arial" w:hAnsi="Arial"/>
        <w:color w:val="C0C0C0"/>
        <w:sz w:val="20"/>
        <w:szCs w:val="20"/>
      </w:rPr>
      <w:t>Fax:518 614 176</w:t>
      <w:tab/>
      <w:t>č. účtu: 12038671/0100</w:t>
      <w:tab/>
      <w:t>DIČ: CZ00226912</w:t>
    </w:r>
  </w:p>
  <w:p>
    <w:pPr>
      <w:pStyle w:val="Normal"/>
      <w:tabs>
        <w:tab w:val="clear" w:pos="708"/>
        <w:tab w:val="left" w:pos="2925" w:leader="none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C0C0C0"/>
        <w:sz w:val="20"/>
        <w:szCs w:val="20"/>
      </w:rPr>
    </w:pPr>
    <w:r>
      <w:rPr>
        <w:rFonts w:cs="Arial" w:ascii="Arial" w:hAnsi="Arial"/>
        <w:color w:val="C0C0C0"/>
        <w:sz w:val="20"/>
        <w:szCs w:val="20"/>
      </w:rPr>
      <w:t>E-mail: sekretariat@nemkyj.cz</w:t>
      <w:tab/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709" w:firstLine="709"/>
      <w:jc w:val="left"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40" w:before="0" w:after="0"/>
      <w:ind w:left="709" w:firstLine="709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00:00Z</dcterms:created>
  <dc:creator>Ing. KOTRLA Rostislav</dc:creator>
  <dc:description/>
  <cp:keywords/>
  <dc:language>en-US</dc:language>
  <cp:lastModifiedBy>Ivana Kůstová</cp:lastModifiedBy>
  <dcterms:modified xsi:type="dcterms:W3CDTF">2024-06-10T05:25:00Z</dcterms:modified>
  <cp:revision>6</cp:revision>
  <dc:subject/>
  <dc:title/>
</cp:coreProperties>
</file>