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>dne 6. 6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47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0923 035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  Calibrator           (5 × 1,2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95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O2 - Micro Electrode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79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CO2 - Micro Electrode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44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 - Micro Electrode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571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 - Micro Electrode 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873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eference Micro Electrode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88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 xml:space="preserve">Senzor Glu/La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4847229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Filport Cobas 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0435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Deproteiniz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70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88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930346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ys Wash Elecsys,cobas e  (1 x 50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>, číslo účtu:</w:t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>GSM: +</w:t>
        <w:tab/>
        <w:tab/>
        <w:tab/>
        <w:t xml:space="preserve">e-mail: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0:00Z</dcterms:created>
  <dc:creator>Ing. KOTRLA Rostislav</dc:creator>
  <dc:description/>
  <cp:keywords/>
  <dc:language>en-US</dc:language>
  <cp:lastModifiedBy>Ivana Kůstová</cp:lastModifiedBy>
  <dcterms:modified xsi:type="dcterms:W3CDTF">2024-06-10T05:29:00Z</dcterms:modified>
  <cp:revision>4</cp:revision>
  <dc:subject/>
  <dc:title/>
</cp:coreProperties>
</file>