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avarijní stav serveru Ivančice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škola dopravy, obchodu a služeb Moravský Krumlov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, nebo obdobný trestný čin podle právního řádu země sídla dodavatele; k zahlazeným odsouzením se nepřihlíží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 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skytování software, poradenství v oblasti informačních technologií, zpracování dat, hostingové a související činnosti a webové portál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b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významné zakázky pro nejméně 2 různé objednatele, spočívající v dodávce serveru, přičemž finanční objem každé z významných zakázek činil nejméně 350 000 Kč bez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ListParagraph"/>
        <w:keepNext w:val="true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oceněný položkový rozpočet (Příloha č. 4 Výzvy k podání nabídky), kterým je vázán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79837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89</Words>
  <Characters>6431</Characters>
  <CharactersWithSpaces>75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4:00Z</dcterms:created>
  <dc:creator>Cejiza, s.r.o.</dc:creator>
  <dc:description/>
  <dc:language>en-US</dc:language>
  <cp:lastModifiedBy>Vladislava Blahová</cp:lastModifiedBy>
  <cp:lastPrinted>2022-05-05T11:28:00Z</cp:lastPrinted>
  <dcterms:modified xsi:type="dcterms:W3CDTF">2024-06-12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