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CCECFF" w:val="clear"/>
        <w:jc w:val="center"/>
        <w:outlineLvl w:val="2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ysvětlení zadávací dokumentace č. 1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  <w:tab/>
        <w:t>KORDIS JM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Nové sady č. 946/30, 602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262984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 Dodávky stejnokrojů pracovníků kontroly a prodeje jízdních d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aší Žádosti o vysvětlení zadávací dokumentace ze dne 10. 6. 2024 Vám poskytujeme vysvětlení zadávací dokumentace k výše uvedené veřejné zakázce.</w:t>
      </w:r>
    </w:p>
    <w:p>
      <w:pPr>
        <w:pStyle w:val="Msolistparagraph"/>
        <w:tabs>
          <w:tab w:val="clear" w:pos="708"/>
          <w:tab w:val="left" w:pos="8505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az č. 1: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brý den,</w:t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těla bych se zeptat na provedení dámské kravaty. Na nákresu samotné kravaty dámské je provedení jednobarevné. V případě vyobrazené kravatky dámské společně s košilí a vestou je kravatka vyobrazena v několika barevném provedení s proužky ve spodním kraji. Prosím o upřesnění o jaké provedení má zadavatel zájem.</w:t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ále bych chtěla podotknout, že potisk na oděvech nebývá stabilní a po dlouhodobém praní nevypadá dobře. Doporučovala bych na všech oděvech výšivku. Je to akceptovatelné? Na svetrech není technicky potisk možný vůbec.</w:t>
      </w:r>
    </w:p>
    <w:p>
      <w:pPr>
        <w:pStyle w:val="Msolistparagraph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em děkuji za vyjasnění dotazů co nejdříve.</w:t>
      </w:r>
    </w:p>
    <w:p>
      <w:pPr>
        <w:pStyle w:val="Msolistparagraph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ěkuji</w:t>
      </w:r>
    </w:p>
    <w:p>
      <w:pPr>
        <w:pStyle w:val="Msolistparagraph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nika Konhefr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dnatelka spol Dafne profi s.r.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ď č. 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mská kravata bude v jednobarevném provedení, tkaná, tak jak je vizualizována v příloze č. 2 - část 5 Výzvy. Loga požadujeme na všech částech oděvů provedená formou výšivky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vádí, že upravil přílohu č. 2 Výzvy – Specifikace a vizualizace předmětu plnění. Upravené znění Přílohy č. 2 Výzvy – Specifikace a vizualizace předmětu plnění, je přílohou tohoto vysvětlení zadávací dokumentace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2. 6. 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Horský, v.r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RDIS JMK,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2 Výzvy – Specifikace a vizualizace předmětu plnění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lang w:val="en-US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lang w:val="en-US" w:eastAsia="en-US" w:bidi="ar-SA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eastAsia="SimSun;宋体" w:cs="Mangal"/>
      <w:lang w:eastAsia="zh-CN" w:bidi="hi-IN"/>
    </w:rPr>
  </w:style>
  <w:style w:type="paragraph" w:styleId="Textobyc">
    <w:name w:val="Text obyc"/>
    <w:basedOn w:val="Normal"/>
    <w:qFormat/>
    <w:pPr>
      <w:widowControl w:val="false"/>
      <w:suppressAutoHyphens w:val="true"/>
      <w:spacing w:before="240" w:after="120"/>
      <w:jc w:val="both"/>
    </w:pPr>
    <w:rPr>
      <w:rFonts w:ascii="Verdana" w:hAnsi="Verdana" w:eastAsia="Lucida Sans Unicode" w:cs="Verdana"/>
      <w:kern w:val="2"/>
      <w:sz w:val="20"/>
      <w:szCs w:val="20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Vchoz">
    <w:name w:val="WW-Výchozí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7:00Z</dcterms:created>
  <dc:creator>Martina Ferechová</dc:creator>
  <dc:description/>
  <cp:keywords/>
  <dc:language>en-US</dc:language>
  <cp:lastModifiedBy>Wichová Alena</cp:lastModifiedBy>
  <cp:lastPrinted>2011-04-22T11:00:00Z</cp:lastPrinted>
  <dcterms:modified xsi:type="dcterms:W3CDTF">2024-06-12T07:29:00Z</dcterms:modified>
  <cp:revision>8</cp:revision>
  <dc:subject/>
  <dc:title>1</dc:title>
</cp:coreProperties>
</file>