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P-TECH s.r.o.    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Riegrova 342</w:t>
      </w:r>
    </w:p>
    <w:p>
      <w:pPr>
        <w:pStyle w:val="Default"/>
        <w:ind w:firstLine="72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552 03 Česká Skali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</w:t>
        <w:tab/>
        <w:t xml:space="preserve"> 5.6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116/24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 xml:space="preserve">Vás opravy závad lůžek Geneo zjištěných při BTK  částce 53 424,00  Kč bez DPH 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na odděleních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ZP-TECH s.r.o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Riegrova 34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Referentka OZT                                                          552 03  Česká Skalice</w:t>
      </w: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5. 6. 2024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5. 6. 2024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9:00Z</dcterms:created>
  <dc:creator>Igor Kalix</dc:creator>
  <dc:description/>
  <cp:keywords/>
  <dc:language>en-US</dc:language>
  <cp:lastModifiedBy>Ivana Kůstová</cp:lastModifiedBy>
  <cp:lastPrinted>2023-08-29T13:46:00Z</cp:lastPrinted>
  <dcterms:modified xsi:type="dcterms:W3CDTF">2024-06-12T10:38:00Z</dcterms:modified>
  <cp:revision>3</cp:revision>
  <dc:subject/>
  <dc:title>Neziskovky nebo akciovky</dc:title>
</cp:coreProperties>
</file>