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CLIMFIL BRNO, s.r.o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Style w:val="Streetaddress"/>
          <w:color w:val="000000"/>
        </w:rPr>
        <w:tab/>
        <w:t>Jiráskova 225/21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jc w:val="both"/>
        <w:rPr/>
      </w:pPr>
      <w:r>
        <w:rPr>
          <w:rStyle w:val="Streetaddress"/>
          <w:color w:val="000000"/>
        </w:rPr>
        <w:tab/>
        <w:t>602 00  Brn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9. 5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92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bjednáváme u Vás servisní prohlídku chladícího zařízení na ARO, která je nutná dle provozního řádu 2x roč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á cena dle nabídky  </w:t>
        <w:tab/>
        <w:t>50  000 Kč /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ab/>
        <w:tab/>
        <w:t>ARO Nemocnice Kyj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ební podmínky: </w:t>
        <w:tab/>
        <w:tab/>
        <w:tab/>
        <w:t>faktura, splatnost 30 d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nebo poštou na adresu Nemocnice Kyjov, příspěvková organizace, Finanční účtárna, Strážovská 1247/22, 697 01  Kyjo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email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rPr/>
      </w:pPr>
      <w:r>
        <w:rPr/>
        <w:t xml:space="preserve">pověřen zastupováním provozně technického náměstka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V Kyjově                   dne:         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 Kyjově                dne:          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Fax: 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838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6" r="-101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Igor Kalix</dc:creator>
  <dc:description/>
  <cp:keywords/>
  <dc:language>en-US</dc:language>
  <cp:lastModifiedBy>Ivana Kůstová</cp:lastModifiedBy>
  <cp:lastPrinted>2024-04-10T13:57:00Z</cp:lastPrinted>
  <dcterms:modified xsi:type="dcterms:W3CDTF">2024-06-12T11:14:00Z</dcterms:modified>
  <cp:revision>2</cp:revision>
  <dc:subject/>
  <dc:title>Neziskovky nebo akciovky</dc:title>
</cp:coreProperties>
</file>