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říloha č. 1 a) Z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Krycí list předběžné nabídky/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nadlimitní veřejné zakázce na služby zadávané v jednacím řízení s uveřejněním ve smyslu ust. § 60 až § 62 zákona č. 134/2016 Sb., o zadávání veřejných zakázek v platném znění (dále jen „zákon“ nebo „ZZVZ“), na veřejnou zakázku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/>
          <w:sz w:val="16"/>
        </w:rPr>
      </w:r>
    </w:p>
    <w:p>
      <w:pPr>
        <w:pStyle w:val="Normal"/>
        <w:spacing w:lineRule="auto" w:line="240" w:before="120" w:after="0"/>
        <w:ind w:left="57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„</w:t>
      </w:r>
      <w:r>
        <w:rPr>
          <w:rFonts w:eastAsia="Arial" w:cs="Arial" w:ascii="Arial" w:hAnsi="Arial"/>
          <w:b/>
          <w:color w:val="000000"/>
          <w:sz w:val="24"/>
        </w:rPr>
        <w:t>Realizace projektu úspor metodou EPC v areálu Nemocnice Vyškov, příspěvková organizace“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zadavatele:</w:t>
        <w:tab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Název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Nemocnice Vyškov, příspěvková organizace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Sídlo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Purkyňova 235/36, Nosálovice, 682 01 Vyškov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Zastoupený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JUDr. Zdeněk Horák, MBA, ředitel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8392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9"/>
        <w:gridCol w:w="5774"/>
      </w:tblGrid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Název/ jméno/obchodní firm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Sídlo/ místo podnikání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IČ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DIČ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Kontaktní osob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Tel.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E-mail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vazné hodnoty číselně vyjádřitelných hodnotících kritéri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0"/>
        <w:gridCol w:w="1985"/>
        <w:gridCol w:w="6"/>
        <w:gridCol w:w="1973"/>
      </w:tblGrid>
      <w:tr>
        <w:trPr>
          <w:trHeight w:val="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odnotící krité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č bez DPH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č s DPH</w:t>
            </w:r>
          </w:p>
        </w:tc>
      </w:tr>
      <w:tr>
        <w:trPr>
          <w:trHeight w:val="8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Výše zaručených úspor nákladů na plyn, teplo, elektrickou energii a vodu a zaručených úspor ostatních provozních nákladů kumulativně za 12 let 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8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t>Nabídková ce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right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z toho cena za přípravu provedení základních opatření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right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z toho cena za provedení základních opatření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right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z toho cena energetického managementu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right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z toho cena za případné další služby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right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z toho cena financování (nepodléhá DPH):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</w:rPr>
              <w:t>% pro zadavate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</w:rPr>
              <w:t>% pro účastníka</w:t>
            </w:r>
          </w:p>
        </w:tc>
      </w:tr>
      <w:tr>
        <w:trPr>
          <w:trHeight w:val="61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Rozdělení prémie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eastAsia="Calibri" w:cs="Calibri" w:cstheme="minorHAns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 osoby oprávněné jednat jménem/za účastník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4"/>
        <w:gridCol w:w="3969"/>
      </w:tblGrid>
      <w:tr>
        <w:trPr>
          <w:trHeight w:val="1022" w:hRule="atLeast"/>
        </w:trPr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Elektronický podpis oprávněné osoby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10"/>
          <w:szCs w:val="1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954" w:footer="708" w:bottom="9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4727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7872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ab/>
      <w:t xml:space="preserve">           / 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358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ab/>
      <w:t xml:space="preserve">           /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32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2b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2b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2b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2b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2bbc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915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62bb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2b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2b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2b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2b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0515015F-44EE-4A70-A91E-F6F497122A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CC99CD-6094-437C-A8FD-A713C35F1B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97EBB1-504E-4F14-9B78-95A3E42B9AFD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1:00Z</dcterms:created>
  <dc:creator>Svoboda Josef</dc:creator>
  <dc:description/>
  <dc:language>en-US</dc:language>
  <cp:lastModifiedBy>Petr Turecký</cp:lastModifiedBy>
  <dcterms:modified xsi:type="dcterms:W3CDTF">2024-06-11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a07cb1b9-2e72-4c12-9f02-948f3a3fdbf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4-15T09:06:49Z</vt:lpwstr>
  </property>
  <property fmtid="{D5CDD505-2E9C-101B-9397-08002B2CF9AE}" pid="9" name="MSIP_Label_690ebb53-23a2-471a-9c6e-17bd0d11311e_SiteId">
    <vt:lpwstr>418bc066-1b00-4aad-ad98-9ead95bb26a9</vt:lpwstr>
  </property>
</Properties>
</file>