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1.5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103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áce nad rámec smlouvy, nutné opravy zařízení včetně materi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cena: </w:t>
        <w:tab/>
        <w:tab/>
        <w:t>63 090,- Kč (bez.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:</w:t>
        <w:tab/>
        <w:tab/>
        <w:t>05 / 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dodávky:</w:t>
        <w:tab/>
        <w:tab/>
        <w:t>nutné kontroly, údržby a opravy a  zařízení včetně materiálu práce nad rámec smlouvy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r>
        <w:rPr/>
        <w:tab/>
        <w:tab/>
        <w:tab/>
      </w:r>
      <w:r>
        <w:rPr>
          <w:sz w:val="14"/>
          <w:szCs w:val="14"/>
        </w:rPr>
        <w:t>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2"/>
          <w:szCs w:val="22"/>
        </w:rPr>
        <w:t>Nemocnice Kyjov, příspěvková organizace</w:t>
        <w:tab/>
      </w:r>
      <w:r>
        <w:rPr/>
        <w:br/>
        <w:t xml:space="preserve">pověřen zastupováním provozně technického náměst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Style w:val="Locality"/>
          <w:sz w:val="20"/>
        </w:rPr>
        <w:t>Kyjov 31. 5. 2024</w:t>
      </w:r>
    </w:p>
    <w:p>
      <w:pPr>
        <w:pStyle w:val="Normal"/>
        <w:tabs>
          <w:tab w:val="clear" w:pos="708"/>
          <w:tab w:val="center" w:pos="6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31. 5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31. 5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 xml:space="preserve">Bank. spojení: 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235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2" t="-2130" r="-332" b="-2130"/>
                  <a:stretch>
                    <a:fillRect/>
                  </a:stretch>
                </pic:blipFill>
                <pic:spPr bwMode="auto">
                  <a:xfrm>
                    <a:off x="0" y="0"/>
                    <a:ext cx="360235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2:00Z</dcterms:created>
  <dc:creator>Igor Kalix</dc:creator>
  <dc:description/>
  <cp:keywords/>
  <dc:language>en-US</dc:language>
  <cp:lastModifiedBy>Ivana Kůstová</cp:lastModifiedBy>
  <cp:lastPrinted>2023-12-11T14:35:00Z</cp:lastPrinted>
  <dcterms:modified xsi:type="dcterms:W3CDTF">2024-06-13T07:40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