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VZ202424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Style w:val="Zdraznnintenzivn"/>
                <w:i w:val="false"/>
                <w:color w:val="000000"/>
                <w:sz w:val="28"/>
                <w:szCs w:val="28"/>
              </w:rPr>
              <w:t>Parenterální výž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184"/>
        <w:gridCol w:w="4010"/>
        <w:gridCol w:w="1250"/>
        <w:gridCol w:w="1574"/>
        <w:gridCol w:w="1524"/>
      </w:tblGrid>
      <w:tr>
        <w:trPr>
          <w:tblHeader w:val="true"/>
          <w:trHeight w:val="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277390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st 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bal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á lá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 Cesta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balení po dobu trvání smlouvy</w:t>
            </w:r>
          </w:p>
        </w:tc>
      </w:tr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05BA10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X2000ML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UCIN, LEUCIN, LYSIN-HYDROCHLORID, METHIONIN, FENYLALANIN, THREONIN, TRYPTOFAN, VALIN, ARGININ, HISTIDIN, GLYCIN, SERIN, TYROSIN, TAURIN, ALANIN, PROLIN, PENTAHYDRÁT NATRIUM-GLYCEROFOSFÁTU, LEDOVÁ KYSELINA OCTOVÁ, HYDROXID DRASELNÝ, KYSELINA CHLOROVODÍKOVÁ, MONOHYDRÁT GLUKOSY, CHLORID SODNÝ, DIHYDRÁT CHLORIDU VÁPENATÉHO, HEXAHYDRÁT CHLORIDU HOŘEČNATÉHO, CHLORID ZINEČNAT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z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enózní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 626,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roztok aminokyselin a roztok sacharidů v kombinaci s elektrolyty ve dvoukomorovém vaku a objemovém poměru 1: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l infuzního roztoku obsahuje: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0"/>
        <w:gridCol w:w="3402"/>
      </w:tblGrid>
      <w:tr>
        <w:trPr>
          <w:tblHeader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čivá látk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tok aminokysel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tok sacharid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m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i</w:t>
            </w:r>
          </w:p>
          <w:p>
            <w:pPr>
              <w:pStyle w:val="Normal"/>
              <w:rPr/>
            </w:pPr>
            <w:r>
              <w:rPr/>
              <w:t>hydrochloridum</w:t>
            </w:r>
          </w:p>
          <w:p>
            <w:pPr>
              <w:pStyle w:val="Normal"/>
              <w:rPr/>
            </w:pPr>
            <w:r>
              <w:rPr/>
              <w:t>(odpovídá Lysinu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5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ion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alan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on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pha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i</w:t>
            </w:r>
          </w:p>
          <w:p>
            <w:pPr>
              <w:pStyle w:val="Normal"/>
              <w:rPr/>
            </w:pPr>
            <w:r>
              <w:rPr/>
              <w:t>glycerophosphas</w:t>
            </w:r>
          </w:p>
          <w:p>
            <w:pPr>
              <w:pStyle w:val="Normal"/>
              <w:rPr/>
            </w:pPr>
            <w:r>
              <w:rPr/>
              <w:t>hydric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 aceticum</w:t>
            </w:r>
          </w:p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i hydroxid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1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</w:t>
            </w:r>
          </w:p>
          <w:p>
            <w:pPr>
              <w:pStyle w:val="Normal"/>
              <w:rPr/>
            </w:pPr>
            <w:r>
              <w:rPr/>
              <w:t>hydrochloricum 25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 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Glucosum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onohydricum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odpovídá Glucos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hydricu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 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atrii chlorid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9 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alcii chloridum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ihydric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 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gnesii chloridum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hexahydric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Zinci chloridu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4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ktroly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(Mg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um (Zn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y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y</w:t>
            </w:r>
            <w:r>
              <w:rPr>
                <w:vertAlign w:val="superscript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fosfát</w:t>
            </w:r>
            <w:r>
              <w:rPr>
                <w:vertAlign w:val="superscript"/>
              </w:rPr>
              <w:t>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ol/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obsah aminokyse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obsah dus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nebílkovin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kc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kc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l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 - 1470 mosmol/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r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 mos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ční acidita (po smích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- 33,0 mmol NaOH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o smích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- 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184"/>
        <w:gridCol w:w="4010"/>
        <w:gridCol w:w="1250"/>
        <w:gridCol w:w="1574"/>
        <w:gridCol w:w="1524"/>
      </w:tblGrid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627907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st 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bal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á lá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ková forma Cesta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kládané množství balení po dobu trvání smlouvy</w:t>
            </w:r>
          </w:p>
        </w:tc>
      </w:tr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05BA10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X2000ML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UCIN, LEUCIN, LYSIN-HYDROCHLORID, METHIONIN, FENYLALANIN, THREONIN, TRYPTOFAN, VALIN, ARGININ-GLUTAMÁT, MONOHYDRÁT HISTIDIN-HYDROCHLORIDU, ALANIN, KYSELINA ASPARAGOVÁ, KYSELINA GLUTAMOVÁ, GLYCIN, PROLIN, SERIN, TETRAHYDRÁT MAGNESIUM-ACETÁTU, TRIHYDRÁT NATRIUM-ACETÁTU, DIHYDROGENFOSFOREČNAN DRASELNÝ, HYDROXID DRASELNÝ, HYDROXID SODNÝ, MONOHYDRÁT GLUKOSY, CHLORID SODNÝ, DIHYDRÁT CHLORIDU VÁPENATÉH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zní roztok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enózní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402,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roztok dodáván ve dvoukomorových plastových vacích, obsahujících roztok aminokyselin a roztok glukózy v poměru 2: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l roztoku obsahuj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čivá lá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í komora (400 m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komora (600 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i hydrochloridum</w:t>
            </w:r>
          </w:p>
          <w:p>
            <w:pPr>
              <w:pStyle w:val="Normal"/>
              <w:rPr/>
            </w:pPr>
            <w:r>
              <w:rPr/>
              <w:t>(odp. Lysin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 g</w:t>
            </w:r>
          </w:p>
          <w:p>
            <w:pPr>
              <w:pStyle w:val="Normal"/>
              <w:rPr/>
            </w:pPr>
            <w:r>
              <w:rPr/>
              <w:t>(2,27 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ion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ylalan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on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pha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i glutamas</w:t>
            </w:r>
          </w:p>
          <w:p>
            <w:pPr>
              <w:pStyle w:val="Normal"/>
              <w:rPr/>
            </w:pPr>
            <w:r>
              <w:rPr/>
              <w:t>(odp. Argininum)</w:t>
            </w:r>
          </w:p>
          <w:p>
            <w:pPr>
              <w:pStyle w:val="Normal"/>
              <w:rPr/>
            </w:pPr>
            <w:r>
              <w:rPr/>
              <w:t>(odp. Acidum glutamic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 g</w:t>
            </w:r>
          </w:p>
          <w:p>
            <w:pPr>
              <w:pStyle w:val="Normal"/>
              <w:rPr/>
            </w:pPr>
            <w:r>
              <w:rPr/>
              <w:t>(2,70 g)</w:t>
            </w:r>
          </w:p>
          <w:p>
            <w:pPr>
              <w:pStyle w:val="Normal"/>
              <w:rPr/>
            </w:pPr>
            <w:r>
              <w:rPr/>
              <w:t>(2,28 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i hydrochloridum</w:t>
            </w:r>
          </w:p>
          <w:p>
            <w:pPr>
              <w:pStyle w:val="Normal"/>
              <w:rPr/>
            </w:pPr>
            <w:r>
              <w:rPr/>
              <w:t>monohydricum</w:t>
            </w:r>
          </w:p>
          <w:p>
            <w:pPr>
              <w:pStyle w:val="Normal"/>
              <w:rPr/>
            </w:pPr>
            <w:r>
              <w:rPr/>
              <w:t>(odp. Histidin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9 g</w:t>
            </w:r>
          </w:p>
          <w:p>
            <w:pPr>
              <w:pStyle w:val="Normal"/>
              <w:rPr/>
            </w:pPr>
            <w:r>
              <w:rPr/>
              <w:t>(1,25 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 asparti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 glutami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i acetas tetrahydric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i acetas trihydric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i dihydrogenophosp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i hydroxid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i hydroxid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um monohydricum</w:t>
            </w:r>
          </w:p>
          <w:p>
            <w:pPr>
              <w:pStyle w:val="Normal"/>
              <w:rPr/>
            </w:pPr>
            <w:r>
              <w:rPr/>
              <w:t>(odp. Glucos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 g</w:t>
            </w:r>
          </w:p>
          <w:p>
            <w:pPr>
              <w:pStyle w:val="Normal"/>
              <w:rPr/>
            </w:pPr>
            <w:r>
              <w:rPr/>
              <w:t>(80,0 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i chlorid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i chloridum dihydric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ly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(Mg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um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 mm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minokyse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dus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uhlohydrá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ve formě aminokyselin [kJ (kcal)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(16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ve formě sacharidů [kJ (kcal)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 (32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energie [kJ (kcal)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(48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osmolarita [mOsm/l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– 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184"/>
        <w:gridCol w:w="4010"/>
        <w:gridCol w:w="1250"/>
        <w:gridCol w:w="1574"/>
        <w:gridCol w:w="1524"/>
      </w:tblGrid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16279235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st 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bal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á lá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ková forma Cesta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kládané množství balení po dobu trvání smlouvy</w:t>
            </w:r>
          </w:p>
        </w:tc>
      </w:tr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05BA10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X1970ML II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ANIN, ARGININ, GLYCIN, HISTIDIN, ISOLEUCIN, LEUCIN, LYSIN-ACETÁT, METHIONIN, FENYLALANIN, PROLIN, SERIN, TAURIN, THREONIN, TRYPTOFAN, TYROSIN, VALIN, DIHYDRÁT CHLORIDU VÁPENATÉHO, HYDRÁT NATRIUM-GLYCEROFOSFÁTU, HEPTAHYDRÁT SÍRANU HOŘEČNATÉHO, CHLORID DRASELNÝ, TRIHYDRÁT NATRIUM-ACETÁTU, HEPTAHYDRÁT SÍRANU ZINEČNATÉHO, MONOHYDRÁT GLUKOSY, ČIŠTĚNÝ SÓJOVÝ OLEJ, TRIACYLGLYCEROLY SE STŘEDNÍM ŘETĚZCEM, ČIŠTĚNÝ OLIVOVÝ OLEJ, RYBÍ OLEJ BOHATÝ NA OMEGA-3-KYSEL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zní emulz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enózní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1 358,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tříkomorový vakový systém. Složení jednoho vaku je v následujícím poměru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000 m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k aminokyselin s elektrol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óza 42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ková emulz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l roztoku obsahuj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čivá l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 (jako Lysin-acet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vápenatý (jako di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-glycerofosfát (jako 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an hořečnatý (jako hepta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drasel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-acetát (jako tri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an zinečnatý (jako hepta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óza (jako mono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těný sójový ol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cylglyceroly se středním řetězc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těný olivový ol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olej bohatý na omega-3-kyse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ly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(Mg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áty (jak z tukové emulze, tak z roztoku aminokysel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um (Zn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y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mm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yse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idy – glukóza (bezvod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energie – celková (c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kcal</w:t>
            </w:r>
          </w:p>
          <w:p>
            <w:pPr>
              <w:pStyle w:val="Normal"/>
              <w:rPr/>
            </w:pPr>
            <w:r>
              <w:rPr/>
              <w:t>4,6 M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energie – nebílkovinná (c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kcal</w:t>
            </w:r>
          </w:p>
          <w:p>
            <w:pPr>
              <w:pStyle w:val="Normal"/>
              <w:rPr/>
            </w:pPr>
            <w:r>
              <w:rPr/>
              <w:t>3,8 M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l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800 mosmol/kg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r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00 mos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o smích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184"/>
        <w:gridCol w:w="4010"/>
        <w:gridCol w:w="1250"/>
        <w:gridCol w:w="1574"/>
        <w:gridCol w:w="1524"/>
      </w:tblGrid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st 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bal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á lá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ková forma Cesta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kládané množství balení po dobu trvání smlouvy</w:t>
            </w:r>
          </w:p>
        </w:tc>
      </w:tr>
      <w:tr>
        <w:trPr>
          <w:trHeight w:val="1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05BA10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X2025ML</w:t>
            </w:r>
          </w:p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ANIN, ARGININ, GLYCIN, HISTIDIN, ISOLEUCIN, LEUCIN, LYSIN-ACETÁT, METHIONIN, FENYLALANIN, PROLIN, SERIN, TAURIN, THREONIN, TRYPTOFAN, TYROSIN, VALIN, DIHYDRÁT CHLORIDU VÁPENATÉHO, HYDRÁT NATRIUM-GLYCEROFOSFÁTU, HEPTAHYDRÁT SÍRANU HOŘEČNATÉHO, CHLORID DRASELNÝ, TRIHYDRÁT NATRIUM-ACETÁTU, HEPTAHYDRÁT SÍRANU ZINEČNATÉHO, MONOHYDRÁT GLUKOSY, ČIŠTĚNÝ SÓJOVÝ OLEJ, TRIACYLGLYCEROLY SE STŘEDNÍM ŘETĚZCEM, ČIŠTĚNÝ OLIVOVÝ OLEJ, RYBÍ OLEJ BOHATÝ NA OMEGA-3-KYSEL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uzní emulze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venózní podán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732,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dná se o tříkomorový vakový systém. Složení jednoho vaku je v následujícím poměru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000 m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k aminokyselin 10% s elektrol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óza 42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ová emulze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ml roztoku obsah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čivá l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eu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n (jako Lysin-acet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vápenatý (jako di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-glycerofosfát (jako 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an hořečnatý (jako hepta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drasel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-acetát (jako tri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an zinečnatý (jako hepta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óza (jako monohydrá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těný sójový ol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cylglyceroly se středním řetězc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těný olivový ol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olej bohatý na omega-3-kyse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lektroly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(Mg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áty (jak z tukové emulze, tak z roztoku aminokysel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um (Zn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y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 mm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mm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kyse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idy – glukóza (bezvod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energie – celková (c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 kcal</w:t>
            </w:r>
          </w:p>
          <w:p>
            <w:pPr>
              <w:pStyle w:val="Normal"/>
              <w:rPr/>
            </w:pPr>
            <w:r>
              <w:rPr/>
              <w:t>3,7 M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energie – nebílkovinná (c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kcal</w:t>
            </w:r>
          </w:p>
          <w:p>
            <w:pPr>
              <w:pStyle w:val="Normal"/>
              <w:rPr/>
            </w:pPr>
            <w:r>
              <w:rPr/>
              <w:t>2,6 M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l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600 mosmol/kg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olar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300 mosmol/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o smích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4-06-13T11:16:00Z</dcterms:modified>
  <cp:revision>18</cp:revision>
  <dc:subject/>
  <dc:title/>
</cp:coreProperties>
</file>