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Stavební úpravy budovy“</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5665"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trum služeb pro seniory Kyjov, příspěvková organizace </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9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1"/>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stavebních prací</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w:t>
      </w:r>
      <w:r>
        <w:rPr>
          <w:rFonts w:cs="Calibri" w:ascii="Calibri" w:hAnsi="Calibri" w:asciiTheme="minorHAnsi" w:cstheme="minorHAnsi" w:hAnsiTheme="minorHAnsi"/>
          <w:sz w:val="22"/>
          <w:szCs w:val="22"/>
        </w:rPr>
        <w:t>významné stavební práce, které spočíva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rovedení</w:t>
      </w:r>
      <w:r>
        <w:rPr>
          <w:rFonts w:cs="Calibri" w:ascii="Calibri" w:hAnsi="Calibri" w:asciiTheme="minorHAnsi" w:cstheme="minorHAnsi" w:hAnsiTheme="minorHAnsi"/>
          <w:b/>
          <w:sz w:val="22"/>
          <w:szCs w:val="22"/>
        </w:rPr>
        <w:t xml:space="preserve"> </w:t>
      </w:r>
      <w:bookmarkStart w:id="0" w:name="_Toc106798703"/>
      <w:bookmarkStart w:id="1" w:name="_Toc76124999"/>
      <w:bookmarkStart w:id="2" w:name="_Toc76123270"/>
      <w:bookmarkStart w:id="3" w:name="_Toc76123169"/>
      <w:bookmarkStart w:id="4" w:name="_Toc76121401"/>
      <w:bookmarkStart w:id="5" w:name="_Toc76111029"/>
      <w:bookmarkStart w:id="6" w:name="_Toc68179399"/>
      <w:bookmarkStart w:id="7" w:name="_Toc68178810"/>
      <w:bookmarkStart w:id="8" w:name="_Toc68177034"/>
      <w:bookmarkStart w:id="9" w:name="_Toc68176946"/>
      <w:bookmarkStart w:id="10" w:name="_Toc68176858"/>
      <w:bookmarkStart w:id="11" w:name="_Toc68176770"/>
      <w:bookmarkStart w:id="12" w:name="_Toc43912362"/>
      <w:bookmarkStart w:id="13" w:name="_Toc43912285"/>
      <w:bookmarkStart w:id="14" w:name="_Toc43728936"/>
      <w:bookmarkStart w:id="15" w:name="_Toc43728859"/>
      <w:bookmarkStart w:id="16" w:name="_Toc43728782"/>
      <w:bookmarkStart w:id="17" w:name="_Toc5186473"/>
      <w:bookmarkStart w:id="18" w:name="_Toc5123881"/>
      <w:bookmarkStart w:id="19" w:name="_Toc5123733"/>
      <w:bookmarkStart w:id="20" w:name="_Toc5122417"/>
      <w:bookmarkStart w:id="21" w:name="_Toc5115114"/>
      <w:bookmarkStart w:id="22" w:name="_Toc5033858"/>
      <w:bookmarkStart w:id="23" w:name="_Toc5033779"/>
      <w:bookmarkStart w:id="24" w:name="_Toc5033623"/>
      <w:bookmarkStart w:id="25" w:name="_Toc5033550"/>
      <w:bookmarkStart w:id="26" w:name="_Toc5033273"/>
      <w:bookmarkStart w:id="27" w:name="_Toc4753886"/>
      <w:bookmarkStart w:id="28" w:name="_Toc47534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Calibri" w:ascii="Calibri" w:hAnsi="Calibri" w:asciiTheme="minorHAnsi" w:cstheme="minorHAnsi" w:hAnsiTheme="minorHAnsi"/>
          <w:b/>
          <w:sz w:val="22"/>
          <w:szCs w:val="22"/>
        </w:rPr>
        <w:t>novostavby nebo rekonstrukce budovy občanské výstavby nebo budovy pro bydlení dle zatřídění ÚRS KSO a dosahovaly finančního objemu min</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b/>
          <w:sz w:val="22"/>
          <w:szCs w:val="22"/>
        </w:rPr>
        <w:t>8 mil Kč bez DPH.</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e-mailu a telefon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e-mailu a telefon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3"/>
          <w:numId w:val="9"/>
        </w:numPr>
        <w:spacing w:lineRule="auto" w:line="276"/>
        <w:ind w:left="709" w:hanging="709"/>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a) že pro plnění předmětu veřejné zakázky má k dispozici v rámci realizačního týmu následující fyzickou osobu, odpovědnou za realizaci stavebních prací nebo bude provádět stavební práce s následující kvalifikací, bez ohledu na to, zda jde o zaměstnance účastníka nebo osobu v jiném vztahu k účastníkovi.</w:t>
      </w:r>
    </w:p>
    <w:p>
      <w:pPr>
        <w:pStyle w:val="ListParagraph"/>
        <w:spacing w:lineRule="auto" w:line="276" w:before="240" w:after="120"/>
        <w:ind w:left="714" w:hanging="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avbyvedoucí </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70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asciiTheme="minorHAnsi" w:cstheme="minorHAnsi" w:hAnsiTheme="minorHAnsi"/>
                <w:b/>
                <w:b/>
                <w:color w:val="4F81BD" w:themeColor="accent1"/>
                <w:sz w:val="22"/>
                <w:szCs w:val="22"/>
              </w:rPr>
            </w:pPr>
            <w:r>
              <w:rPr>
                <w:rFonts w:cs="Calibri" w:ascii="Calibri" w:hAnsi="Calibri" w:asciiTheme="minorHAnsi" w:cstheme="minorHAnsi" w:hAnsiTheme="minorHAnsi"/>
                <w:b/>
                <w:sz w:val="22"/>
                <w:szCs w:val="22"/>
              </w:rPr>
              <w:t xml:space="preserve">Stavbyvedoucí </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 (manažera projektu):</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e-mailu a telefon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e-mailu a telefon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2.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4.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93</Words>
  <Characters>6451</Characters>
  <CharactersWithSpaces>7529</CharactersWithSpaces>
  <Paragraphs>1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7:00Z</dcterms:created>
  <dc:creator>Cejiza, s.r.o.</dc:creator>
  <dc:description/>
  <dc:language>en-US</dc:language>
  <cp:lastModifiedBy>Kozák Jaroslav</cp:lastModifiedBy>
  <cp:lastPrinted>2023-12-06T10:35:00Z</cp:lastPrinted>
  <dcterms:modified xsi:type="dcterms:W3CDTF">2024-06-1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