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22 KYJOV – ULICE BRANDLOVA II. ETAP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veřejňuje údaje z nabíd</w:t>
      </w:r>
      <w:bookmarkStart w:id="0" w:name="_GoBack"/>
      <w:bookmarkEnd w:id="0"/>
      <w:r>
        <w:rPr/>
        <w:t xml:space="preserve">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712 777,3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639 761,4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777 777,43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486 569,24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765 302,05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482D0-9DBD-46C3-B30E-BDB0A8D7B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4T0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