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  <w:lang w:eastAsia="cs-CZ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spacing w:lineRule="auto" w:line="276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color w:val="000000"/>
          <w:sz w:val="22"/>
          <w:szCs w:val="22"/>
        </w:rPr>
        <w:t>Dodávka čistících prostředků 2024</w:t>
      </w:r>
      <w:r>
        <w:rPr>
          <w:rFonts w:ascii="Calibri" w:hAnsi="Calibri"/>
          <w:color w:val="000000"/>
          <w:sz w:val="22"/>
          <w:szCs w:val="22"/>
        </w:rPr>
        <w:t>, sp. zn.: </w:t>
      </w:r>
      <w:r>
        <w:rPr>
          <w:rFonts w:ascii="Calibri" w:hAnsi="Calibri"/>
          <w:b/>
          <w:sz w:val="22"/>
          <w:szCs w:val="22"/>
        </w:rPr>
        <w:t>SSIPF1038/2024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kompletní dodávka čistících prostředků  dle nabídky prodávajícího.  </w:t>
      </w:r>
      <w:r>
        <w:rPr>
          <w:rFonts w:ascii="Calibri" w:hAnsi="Calibri"/>
          <w:sz w:val="22"/>
          <w:szCs w:val="22"/>
        </w:rPr>
        <w:t>Prodávající se zavazuje  na svůj náklad a nebezpečí kupujícímu dodat čisticí prostředky  dle specifikace – příloha č. 1, jakož i doklady, které se k nim vztahují a umožní kupujícímu nabýt vlastnické právo.  Kupující kupuje  předmět smlouvy,  který splňuje požadavky dle  specifikace – příloha č. 1 a zavazuje se zaplatit kupní cenu. Prodávající se zavazuje dodat zboží v souladu s platnými normami. Prodávající se zavazuje dodat zboží kupujícímu průběžně nerovnoměrně (cca ve 4 dodávkách) do 5 pracovních dnů od uskutečnění konkrétní objednávk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3. </w:t>
      </w:r>
      <w:r>
        <w:rPr>
          <w:rFonts w:cs="TimesNewRomanPS-BoldMT"/>
          <w:b/>
          <w:bCs/>
        </w:rPr>
        <w:t>Místo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Místem plnění je sídlo kupujícího, Střední škola informatiky, poštovnictví a finančnictví Brno, příspěvková organizace, Čichnova 982/23, 624 00 Brno)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4.  Práva a povinnosti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se zavazuje dodat zboží kupujícímu do 5 pracovních dnů od uskutečnění objednávky. Kupující bude zboží objednávat telefonicky, faxem nebo emaile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je povinen doručit objednané zboží v rozmezí od   7:30 do 15:00 na sklad MTZ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kladem o datu dodání je údaj uvedený na potvrzeném dodacím listu, jehož kopie bude přílohou faktury za předmětné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5. Smluvní pokut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nedodání zboží prodávajícím ve smluveném termínu má kupující právo požadovat smluvní pokutu ve výši 0,05 % z ceny nedodaného zboží za každý den prodlení, tím není dotčeno právo kupujícího na vymáhání náhrady škod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v případě prodlení s placením faktur zaplatí prodávajícímu smluvní pokutu ve výši 0,05 % dlužné částky za každý započatý den prodlení, nejvýše však 5 % z dlužné částky za celou dobu prodlen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6. Práva a povinnosti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Kupující je povinen při dodání zboží provést jeho fyzickou přejímku a neprodleně reklamovat jeho případnou nekompletnost nebo zjevné vady zboží, nejpozději však do 5-ti dnů od data dodání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  <w:t>7. Kupní cen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je stanovena jako konečná a nejvýše přípustná a prodávajícím nepřekročitelná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a zahrnuje nezbytně nutné obslužné, vedlejší, doplňkové, zvláštní a podobné výkony a práce potřebné ke splnění předmětu smlouv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spacing w:lineRule="auto" w:line="276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obecného snížení cen u jednotlivého dodávaného zboží prodávajícím pod úroveň cen výše uvedených budou dodávky realizovány za tyto nižší ceny, zvýšení cen je nepřípustné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y jednotlivých položek jsou uváděny za množství stanovené v MJ v Kč bez DPH a včetně dopravy do skladu MTZ a všech dalších služeb souvisejících s dodávkou. DPH bude dopočítána dle platné legislativy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8. Platebn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bude zaplacena na základě faktury – daňového dokladu, vystavené prodávajícím po dodání zboží a realizaci služeb s tím spojených a po podpisu předávacích protokolů prodávajícím a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ba splatnosti faktur je dohodnuta na 30 dnů od data jejich vystavení prodáva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Za den splatnosti se považuje odepsání fakturované částky z účtu kupujícího ve prospěch účtu prodávajícího. Daňový doklad musí obsahovat všechny náležitosti stanovené zákonem č. 235/2004 Sb., v platném znění, a zákonem č. 563/1991 Sb. o účetnictví, v platném znění, zejména pak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IČ, DIČ, název a sídlo prodávajícího a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evidenční číslo daňového doklad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předmět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značení bankovního spojení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udání ceny zboží /bez DPH, včetně DPH/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fakturovanou částku / bez DPH, včetně DPH/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oprávněn fakturu – daňový doklad vrátit, a to do data splatnosti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cenové údaj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náležitosti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chybí-li ve faktuře některé z náležitostí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Faktury – daňové doklady, které nebudou obsahovat některou z náležitostí uvedenou v předchozích ustanoveních nebo s nimi budou v rozporu, je kupující oprávněn vrátit ve lhůtě splatnosti prodávajícímu k doplnění nebo opravě s tím, že lhůta splatnosti faktury – daňového dokladu počne běžet dnem doručení opravené faktury – daňového dokladu kupujícím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povinen sdělit prodávajícímu v námitce, které konkrétní nedostatky faktura - daňový doklad má a doložit případné nesrovnalosti s jeho tvrzenými skutečnostmi, jinak se lhůta splatnosti původní faktury - daňového dokladu neprodlužuje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9. Nabytí vlastnického práv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lastnické právo k předmětu smlouvy přechází na kupujícího dnem převzetí zboží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nem hmotné přejímky přechází na kupujícího nebezpečí škody na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10. </w:t>
      </w:r>
      <w:r>
        <w:rPr>
          <w:rFonts w:cs="TimesNewRomanPS-BoldMT"/>
          <w:b/>
          <w:bCs/>
        </w:rPr>
        <w:t>Záruční dob</w:t>
      </w:r>
      <w:r>
        <w:rPr>
          <w:rFonts w:cs="Times-Bold"/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okud se strany nedohodly jinak, záruční doba je 24 měsíců a počíná běžet ode dne převzetí zboží kupujícím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1. Platnost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Tato smlouva nabývá platnosti dnem jejího podpisu zástupci smluvních stran a účinnosti nejdříve dnem uveřejnění v registru smluv. Platnost smlouvy  do 31.12.2024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2. Odstoupení od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ůže odstoupit od smlouvy po uplynutí 3 dnů prodlení prodávajícího s dodávko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ředmětu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může od smlouvy odstoupit v případě prodlení kupujícího se zaplacením faktury překračujícím o 60 dnů termín její splatnosti. Prodávající má v takovém případě právo na úhradu všech účelně vynaložených nákladů k plnění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trany se dohodly, že v případě odstoupení od smlouvy si vzájemné pohledávky vyrovnají do 14 dnů ode dne písemného doručení odstoupení od smlouvy druhé smluvní straně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e dohodly na možnosti ukončení smlouvy odstoupení ihned, tj. do 3 dnů od doručení písemného oznámení ze strany Kupujícího při následujících událostech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a. nekvalitních dodávek (včetně nedodržování časů dovozu zboží)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b. pomalého řešení reklamac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. změny balení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. změny technických parametrů dodávaného zbož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i vyhrazuje právo odstoupit od smlouvy bez udání důvodu. Výpovědní lhůta se sjednává 1 kalendářní měsíc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3. Všeobec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á po celou dobu platnosti této smlouvy právo objednat si zboží a určit si jeho celkové množství podle vlastního uvážení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14. </w:t>
      </w:r>
      <w:r>
        <w:rPr>
          <w:rFonts w:cs="TimesNewRomanPS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stanovení neupravená touto smlouvou se řídí obecně platnými právními předpisy České 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Jakékoli změny a doplňky této smlouvy jsou možné pouze ve formě písemných číslovaných dodatků, podepsaných oprávněnými zástupci obou smluvních stran. Tato smlouva je vyhotovena ve dvou stejnopisech, z nichž každá smluvní strana obdrží jedno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Žádná smluvní strana není oprávněna postoupit právo nebo závazek vyplývající z této smlouvy nebo žádnou jejich část bez předchozího písemného souhlasu druhé smluvní stran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mluvní strany prohlašují, že si tuto smlouvu před podpisem přečetly, že tato nebyla ujednána v tísni, ani za jinak jednostranně nevýhodných podmínek, že porozuměly jejímu obsahu, a že s obsahem souhlasí. Podepsání této smlouvy je projevem jejich svobodné vůl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i jsou vědomy povinnosti stanovené zákonem č. 340/2015 Sb., o zvláštních podmínkách účinnosti některých smluv, uveřejňování těchto smluv a o registru smluv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e znění pozdějších předpisů, a v případě, že bude v souladu s tímto zákonem nutné uveřejnit tuto smlouvu, smluvní strany souhlasí s jejím uveřejněním v úplném znění, stejně jako s uveřejněním úplného znění případných dohod (dodatků), kterými se tato smlouva doplňuje, mění, nahrazuje nebo ruší, a to prostřednictvím registru smluv. Smluvní strany se dohodly, ž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veřejnění smlouvy v souladu s výše citovaným zákonem zajistí objednatel.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  <w:t xml:space="preserve">V Brně 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cs="TimesNewRomanPSMT"/>
        </w:rPr>
        <w:t>kupující                           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7a6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a65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77a6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dentifikaceleftChar" w:customStyle="1">
    <w:name w:val="Identifikace - left Char"/>
    <w:qFormat/>
    <w:rsid w:val="00677a65"/>
    <w:rPr>
      <w:rFonts w:ascii="Verdana" w:hAnsi="Verdana"/>
      <w:b/>
      <w:i/>
      <w:lang w:val="cs-CZ" w:eastAsia="cs-CZ" w:bidi="ar-SA"/>
    </w:rPr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677a6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7a65"/>
    <w:pPr>
      <w:keepLines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52"/>
    <w:pPr>
      <w:spacing w:before="0" w:after="160"/>
      <w:ind w:left="720" w:hanging="0"/>
      <w:contextualSpacing/>
    </w:pPr>
    <w:rPr/>
  </w:style>
  <w:style w:type="paragraph" w:styleId="Title1" w:customStyle="1">
    <w:name w:val="Title1"/>
    <w:basedOn w:val="Normal"/>
    <w:qFormat/>
    <w:rsid w:val="00677a65"/>
    <w:pPr>
      <w:spacing w:lineRule="auto" w:line="288" w:before="0" w:after="120"/>
      <w:ind w:firstLine="709"/>
    </w:pPr>
    <w:rPr>
      <w:rFonts w:ascii="Times New Roman" w:hAnsi="Times New Roman" w:eastAsia="Times New Roman" w:cs="Times New Roman"/>
      <w:shadow/>
      <w:sz w:val="24"/>
      <w:szCs w:val="20"/>
      <w:lang w:eastAsia="cs-CZ"/>
    </w:rPr>
  </w:style>
  <w:style w:type="paragraph" w:styleId="Identifikaceright" w:customStyle="1">
    <w:name w:val="Identifikace - right"/>
    <w:basedOn w:val="Normal"/>
    <w:qFormat/>
    <w:rsid w:val="00677a65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677a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04</Words>
  <Characters>8287</Characters>
  <CharactersWithSpaces>96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6:00Z</dcterms:created>
  <dc:creator>Dana Juřičková</dc:creator>
  <dc:description/>
  <dc:language>en-US</dc:language>
  <cp:lastModifiedBy>Juříčková Dana</cp:lastModifiedBy>
  <cp:lastPrinted>2020-07-17T11:58:00Z</cp:lastPrinted>
  <dcterms:modified xsi:type="dcterms:W3CDTF">2024-06-13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