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Dodávka kancelářských potřeb 2024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7</Words>
  <Characters>8303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2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4-06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