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4. 6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                        (5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66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Avidity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8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G Control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1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xxxxčíslo účtu:,xxxxxxxxxxxxxxxxxxxxxxxxxxxx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xxxxxxxxxxxxxxxxxxxxx</w:t>
        <w:tab/>
        <w:tab/>
        <w:t>GSM: xxxxxxxxxxxxxxxxxxxxxx               e-mail: xxx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3:00Z</dcterms:created>
  <dc:creator>Ing. KOTRLA Rostislav</dc:creator>
  <dc:description/>
  <cp:keywords/>
  <dc:language>en-US</dc:language>
  <cp:lastModifiedBy>Ivana Kůstová</cp:lastModifiedBy>
  <dcterms:modified xsi:type="dcterms:W3CDTF">2024-06-14T08:55:00Z</dcterms:modified>
  <cp:revision>5</cp:revision>
  <dc:subject/>
  <dc:title/>
</cp:coreProperties>
</file>