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Bezpečnostní požadavky v oblasti kybernetické bezpečnosti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ocnice Znojmo (dále jen „Objednatel“) od svých Poskytovatelů (dále jen „Poskytovatel“) vyžaduje dodržování těchto Bezpečnostních požadavků v oblasti kybernetické bezpečnosti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bere na vědomí, že Objednatel je provozovatelem základní služby s informačním systémem základní služby v souladu se zákonem č. 181/2014 Sb., o kybernetické bezpečnosti a o změně souvisejících zákonů, ve znění pozdějších předpisů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vozovatel bere na vědomí, že je pro Objednatele v pozici významného Poskytovatele podle §2 odst. n) vyhlášky č. 82/2018 Sb., o kybernetické bezpečnosti a musí při plnění smluvního vztahu (dále jen „Předmět plnění“) pro Objednatele dodržovat níže uvedené bezpečnostní požadavky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  <w:lang w:val="cs-CZ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Obecná pravi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Předmět plnění nesmí být zatížen žádnými faktickými ani právními vadami a musí odpovídat všem technickým požadavkům, technickým a bezpečnostním normám pro daný druh Předmětu plnění, a to jak normám závazným, tak i doporučujícím.</w:t>
      </w:r>
    </w:p>
    <w:p>
      <w:pPr>
        <w:pStyle w:val="Normal"/>
        <w:numPr>
          <w:ilvl w:val="1"/>
          <w:numId w:val="2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ěstnanci Poskytovatele mohou přistupovat k informačním a komunikačním prostředkům (ICT prostředky) Objednatele výhradně prostřednictvím autentizačních údajů přidělených Objednatelem (např. VPN přístup).</w:t>
      </w:r>
    </w:p>
    <w:p>
      <w:pPr>
        <w:pStyle w:val="Normal"/>
        <w:numPr>
          <w:ilvl w:val="1"/>
          <w:numId w:val="2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dodržovat bezpečnostní opatření a pravidla Objednatele při práci s informacemi a ICT prostředky Objednatele.</w:t>
      </w:r>
    </w:p>
    <w:p>
      <w:pPr>
        <w:pStyle w:val="Normal"/>
        <w:numPr>
          <w:ilvl w:val="1"/>
          <w:numId w:val="2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nakládat s veškerými daty, informacemi a údaji, ke kterým se dostane v rámci Předmětu plnění takovým způsobem, aby nemohlo dojít k jejich ztrátě, vyzrazení, neoprávněné či neodborné manipulaci. Dále se zavazuje používat tato data pouze k danému účelu a neumožnit jejich zpřístupnění nepovolané osobě.</w:t>
      </w:r>
    </w:p>
    <w:p>
      <w:pPr>
        <w:pStyle w:val="Normal"/>
        <w:numPr>
          <w:ilvl w:val="1"/>
          <w:numId w:val="2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dodržovat veškerou platnou legislativu, zejména pak tu v oblasti kybernetické bezpečnosti a ochrany osobních údajů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bezpečnost komunikace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V případě ztráty nebo odcizení hardware, software, dat, informací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musí Poskytovatel vždy neprodleně nahlásit tuto skutečnost oddělení IT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>, a to i v případě pouhého podezření neoprávněný přístup a manipulaci s daty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eastAsia="en-US"/>
        </w:rPr>
        <w:t xml:space="preserve">Při práci na zařízení (například: počítači, notebooku, mobilním telefonu, zdravotnickém prostředku) připojeném do sítě a/nebo k informačním systémům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bCs/>
          <w:sz w:val="22"/>
          <w:szCs w:val="22"/>
          <w:lang w:eastAsia="en-US"/>
        </w:rPr>
        <w:t xml:space="preserve"> musí Poskytovatel dodržovat tyto zásady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umožnit přístup jen proškolenému zaměstnanci Poskytovatele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chránit výpočetní techniku a všechna data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před porušením důvěrnosti, integrity či dostupnosti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 ukončení práce v síti a/nebo v informačním systému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provést neprodleně odhlášení uživatele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eastAsia="en-US"/>
        </w:rPr>
        <w:t xml:space="preserve">Při práci na serverech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bCs/>
          <w:sz w:val="22"/>
          <w:szCs w:val="22"/>
          <w:lang w:eastAsia="en-US"/>
        </w:rPr>
        <w:t xml:space="preserve"> musí být splněny následující zásady, které se vztahující i na servisní (provozní) smlouvy (s ohledem na specifikace informačních systémů)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server svěřený Poskytovateli do správy musí Poskytovatel pravidelně udržovat a kontrolovat zejména z pohledu bezpečnosti, dostupnosti a integrity da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Poskytovatel nesmí měnit jakákoliv oprávnění na serveru nebo informačním a komunikačním systému bez souhlasu oddělení I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Poskytovatel nesmí měnit nastavení operačního systému serverů a jeho komponent bez souhlasu oddělení I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skytovatel musí zajistit bezpečnostní aktualizaci operačního systému a aplikačních částí serverů; bezpečnostní aktualizace kritického charakteru, které mohou ohrozit bezpečnost sítě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musí aplikovat neprodleně po jejich vydání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eastAsia="en-US"/>
        </w:rPr>
        <w:t xml:space="preserve">Při práci v interní sítí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bCs/>
          <w:sz w:val="22"/>
          <w:szCs w:val="22"/>
          <w:lang w:eastAsia="en-US"/>
        </w:rPr>
        <w:t xml:space="preserve"> odpovídají zaměstnanci Poskytovatele, kteří mají přidělen přístup do interní sítě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bCs/>
          <w:sz w:val="22"/>
          <w:szCs w:val="22"/>
          <w:lang w:eastAsia="en-US"/>
        </w:rPr>
        <w:t>, za své činnosti prováděné v rámci této sítě. Zaměstnanci Poskytovatele nesmí, zejména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zneužívat síťové prostředky pro osobní účely a zatěžovat kapacitu sítě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šířit či jinak nakládat se škodlivým malwarem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využívat nástroje sloužící k maskování identity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rovádět bezdůvodné skenování portů či jiných parametrů sítě a síťových zařízení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rovádět jakoukoliv formou monitorování sítě, které může vést k zachycení dat, pokud není Předmětem plnění Smlouvy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obcházet autentizaci uživatele nebo obcházet zabezpečení jakéhokoliv počítače, sítě nebo uživatelského účtu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rovádět jakékoliv nepracovní aktivity vedoucí k omezování nebo odepírání služeb jiným uživatelům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užívat jakékoliv programy, skripty nebo příkazy, nebo zasílat zprávy v jakékoliv formě s úmyslem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eastAsia="en-GB"/>
        </w:rPr>
        <w:t>omezit nebo znemožnit poskytování služeb nebo terminálových relací lokálně nebo přes síť, internet nebo intrane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využívat bezpečnostních mezer nebo vytvářet útoky na komunikaci v počítačových sítích (např. přístup k datům, jichž není zaměstnanec zamýšleným příjemce, přihlašování na server nebo účet zaměstnancem, který není k tomuto přístupu výslovně oprávněn, s výjimkou případů, kdy tyto aktivity jsou součástí řádných pracovních úkolů)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 xml:space="preserve">předávat informace o konfiguraci a topologii sítě cizím osobám; tyto informace je oprávněn předat pouze odpovědný zaměstnanec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GB"/>
        </w:rPr>
        <w:t>, pokud jsou takové informace nutné z hlediska přípravy či Předmětu plnění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kybernetické bezpečnostní události a incidenty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skytovatel musí vyvinout maximální úsilí pro odvracení bezpečnostních hrozeb a kybernetických útoků pro informační a komunikační systémy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skytovatel musí zajistit maximální součinnost při analýze kybernetických bezpečnostních událostí a incidentů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a následně zavádět vhodná nápravná opatření určené 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cs="Segoe UI" w:ascii="Segoe UI" w:hAnsi="Segoe U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V případě podezření či potvrzení vzniku bezpečnostní hrozby pro informační a komunikační systém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je Poskytovatel povinen neprodleně písemně (e-mailem) či telefonicky (a následně také písemně) informovat o této skutečnosti vedoucího oddělení IT Objednatele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  <w:lang w:val="cs-CZ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požadavky na dodávené inforamčný systémy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Informační systém musí být vytvářen tak, aby dostatečně chránil data před porušením důvěrnosti, dostupnosti a integrity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Informační systém musí být vytvořen tak, aby byla každá operace uložena v provozním záznamu (logu) s jedinečným identifikátorem uživatele, který tuto operaci vykonal. Musí být zajištěno, aby nemohlo dojít k provádění operací pod cizím identifikátorem uživatele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Uživatel informačního systému musí být nucen si heslo pravidelně měnit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Informační systém musí být vytvořen tak, aby byl počet neúspěšných pokusů o přihlášení omezen. Po deseti neúspěšných pokusech o přihlášení musí být další zadávání dočasně zablokováno nebo spojení rozpojeno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V případě, že je povolen přístup do informačního systému, v němž určuje vstupní heslo administrátor, je povinností autora informačního systému vynutit si změnu tohoto inicializačního hesla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skytovatel nesmí používat jedno přihlašovací jméno pro několik svých zaměstnanců, každý účet musí být jmenný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Style w:val="Emphasis"/>
          <w:rFonts w:ascii="Segoe UI" w:hAnsi="Segoe UI" w:cs="Segoe UI"/>
          <w:i w:val="false"/>
          <w:i w:val="false"/>
          <w:sz w:val="22"/>
          <w:szCs w:val="22"/>
        </w:rPr>
      </w:pPr>
      <w:r>
        <w:rPr>
          <w:rStyle w:val="Emphasis"/>
          <w:rFonts w:cs="Segoe UI" w:ascii="Segoe UI" w:hAnsi="Segoe UI"/>
          <w:iCs w:val="false"/>
          <w:sz w:val="22"/>
          <w:szCs w:val="22"/>
        </w:rPr>
        <w:t>V informačních systémech musí být pořizovány auditní záznamy obsahující alespoň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Style w:val="Emphasis"/>
          <w:rFonts w:ascii="Segoe UI" w:hAnsi="Segoe UI" w:cs="Segoe UI"/>
          <w:i w:val="false"/>
          <w:i w:val="false"/>
          <w:sz w:val="22"/>
          <w:szCs w:val="22"/>
        </w:rPr>
      </w:pPr>
      <w:r>
        <w:rPr>
          <w:rStyle w:val="Emphasis"/>
          <w:rFonts w:cs="Segoe UI" w:ascii="Segoe UI" w:hAnsi="Segoe UI"/>
          <w:sz w:val="22"/>
          <w:szCs w:val="22"/>
        </w:rPr>
        <w:t>identifikaci uživatele;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Style w:val="Emphasis"/>
          <w:rFonts w:ascii="Segoe UI" w:hAnsi="Segoe UI" w:cs="Segoe UI"/>
          <w:i w:val="false"/>
          <w:i w:val="false"/>
          <w:sz w:val="22"/>
          <w:szCs w:val="22"/>
        </w:rPr>
      </w:pPr>
      <w:r>
        <w:rPr>
          <w:rStyle w:val="Emphasis"/>
          <w:rFonts w:cs="Segoe UI" w:ascii="Segoe UI" w:hAnsi="Segoe UI"/>
          <w:sz w:val="22"/>
          <w:szCs w:val="22"/>
        </w:rPr>
        <w:t>datum a čas přihlášení a odhlášení;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Style w:val="Emphasis"/>
          <w:rFonts w:ascii="Segoe UI" w:hAnsi="Segoe UI" w:cs="Segoe UI"/>
          <w:i w:val="false"/>
          <w:i w:val="false"/>
          <w:sz w:val="22"/>
          <w:szCs w:val="22"/>
        </w:rPr>
      </w:pPr>
      <w:r>
        <w:rPr>
          <w:rStyle w:val="Emphasis"/>
          <w:rFonts w:cs="Segoe UI" w:ascii="Segoe UI" w:hAnsi="Segoe UI"/>
          <w:sz w:val="22"/>
          <w:szCs w:val="22"/>
        </w:rPr>
        <w:t>identifikaci místa, odkud se uživatel přihlašoval (pokud je to možné);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Style w:val="Emphasis"/>
          <w:rFonts w:ascii="Segoe UI" w:hAnsi="Segoe UI" w:cs="Segoe UI"/>
          <w:i w:val="false"/>
          <w:i w:val="false"/>
          <w:sz w:val="22"/>
          <w:szCs w:val="22"/>
        </w:rPr>
      </w:pPr>
      <w:r>
        <w:rPr>
          <w:rStyle w:val="Emphasis"/>
          <w:rFonts w:cs="Segoe UI" w:ascii="Segoe UI" w:hAnsi="Segoe UI"/>
          <w:sz w:val="22"/>
          <w:szCs w:val="22"/>
        </w:rPr>
        <w:t>záznamy o přístupu (úspěšném i neúspěšném), případně o prováděných operacích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eastAsia="en-GB"/>
        </w:rPr>
        <w:t xml:space="preserve">Před </w:t>
      </w:r>
      <w:r>
        <w:rPr>
          <w:rFonts w:cs="Segoe UI" w:ascii="Segoe UI" w:hAnsi="Segoe UI"/>
          <w:sz w:val="22"/>
          <w:szCs w:val="22"/>
          <w:lang w:eastAsia="en-GB"/>
        </w:rPr>
        <w:t>umožněním přístupu musí být každý uživatel identifikován a autentizován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Informační systém by měl po určité době nečinnosti uživatele (doporučeno 15 minut) tohoto uživatele odhlásit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 určitém množství neúspěšných autentizačních pokusů (doporučeno 10) se musí ukončit přihlašovací proces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V případě neúspěšné autentizace nesmí informační systém poskytnout uživateli informaci o tom, která část autentizace je chybná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ro každého uživatele informačního systému musí být možné identifikovat, jaká má přístupová práva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ro každý prostředek musí být možné vytvořit seznam uživatelů, kteří mají přístupová práva k tomuto prostředku s rozlišením druhu přístupových práv (čtení, úprava atd.)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Informační systém musí mít mechanismus pro odejmutí všech přístupových práv konkrétnímu uživateli nebo skupině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Data vstupující do informačních systémů musí být kontrolována tak, aby byla zajištěna jejich správnost. V informačních systémech se musí evidovat identifikátor uživatele, který změny provedl. Pro kontrolu dat musí Poskytovatel aplikovat opatření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vstupní kontrola (neplatné znaky, rozsah, přetečení, kompletnost, souvislost...)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ontrola vnitřního zpracování da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ontrola oprávněnosti běhu programů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ontrola integrity da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ontrola obsahu generovaných dat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eastAsia="en-GB"/>
        </w:rPr>
        <w:t>Vývoj software musí probíhat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legálním softwarem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autorská a licenční ujednání musí být smluvně řešena před samotným vývojem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na testovacím prostředí odděleném od prostředí produkčního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na testovacích datech, která nejsou převzata z provozní databáze; pokud je nutné použít data z provozní databáze, je nutné je anonymizovat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migrace do provozního prostředí může být provedena až po akceptaci výsledků testů ve vývojovém či testovacím prostředí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  <w:lang w:val="cs-CZ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předání předmětu plnění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Je-li informační systém vyvíjen na zakázku, musí splňovat všechny níže uvedené body a jedná-li se o již vyvinutý informační systém, musí být tyto požadavky zohledněny v hlavní smlouvě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Dodávka software musí být řádně smluvně zajištěna a průběžně kontrolována a</w:t>
      </w:r>
      <w:r>
        <w:rPr>
          <w:rFonts w:cs="Segoe UI" w:ascii="Segoe UI" w:hAnsi="Segoe UI"/>
          <w:b/>
          <w:bCs/>
          <w:sz w:val="22"/>
          <w:szCs w:val="22"/>
          <w:lang w:eastAsia="en-GB"/>
        </w:rPr>
        <w:t xml:space="preserve"> </w:t>
      </w:r>
      <w:r>
        <w:rPr>
          <w:rFonts w:cs="Segoe UI" w:ascii="Segoe UI" w:hAnsi="Segoe UI"/>
          <w:sz w:val="22"/>
          <w:szCs w:val="22"/>
          <w:lang w:eastAsia="en-GB"/>
        </w:rPr>
        <w:t>dokumentována. Pokud není stanoveno ve smlouvě jinak, je Poskytovatel povinen</w:t>
      </w:r>
      <w:r>
        <w:rPr>
          <w:rFonts w:cs="Segoe UI" w:ascii="Segoe UI" w:hAnsi="Segoe UI"/>
          <w:b/>
          <w:bCs/>
          <w:sz w:val="22"/>
          <w:szCs w:val="22"/>
          <w:lang w:eastAsia="en-GB"/>
        </w:rPr>
        <w:t xml:space="preserve"> </w:t>
      </w:r>
      <w:r>
        <w:rPr>
          <w:rFonts w:cs="Segoe UI" w:ascii="Segoe UI" w:hAnsi="Segoe UI"/>
          <w:sz w:val="22"/>
          <w:szCs w:val="22"/>
          <w:lang w:eastAsia="en-GB"/>
        </w:rPr>
        <w:t>software dodat se zdrojovými kódy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U veškerého dodávaného programového vybavení musí být zřejmé, zda se jedná o volně šířený software nebo program podléhající licenční a registrační</w:t>
      </w:r>
      <w:r>
        <w:rPr>
          <w:rFonts w:cs="Segoe UI" w:ascii="Segoe UI" w:hAnsi="Segoe UI"/>
          <w:b/>
          <w:bCs/>
          <w:sz w:val="22"/>
          <w:szCs w:val="22"/>
          <w:lang w:eastAsia="en-GB"/>
        </w:rPr>
        <w:t xml:space="preserve"> </w:t>
      </w:r>
      <w:r>
        <w:rPr>
          <w:rFonts w:cs="Segoe UI" w:ascii="Segoe UI" w:hAnsi="Segoe UI"/>
          <w:sz w:val="22"/>
          <w:szCs w:val="22"/>
          <w:lang w:eastAsia="en-GB"/>
        </w:rPr>
        <w:t>politice. Pracuje-li počítačový program nebo aplikace s daty, musí být</w:t>
      </w:r>
      <w:r>
        <w:rPr>
          <w:rFonts w:cs="Segoe UI" w:ascii="Segoe UI" w:hAnsi="Segoe UI"/>
          <w:b/>
          <w:bCs/>
          <w:sz w:val="22"/>
          <w:szCs w:val="22"/>
          <w:lang w:eastAsia="en-GB"/>
        </w:rPr>
        <w:t xml:space="preserve"> </w:t>
      </w:r>
      <w:r>
        <w:rPr>
          <w:rFonts w:cs="Segoe UI" w:ascii="Segoe UI" w:hAnsi="Segoe UI"/>
          <w:sz w:val="22"/>
          <w:szCs w:val="22"/>
          <w:lang w:eastAsia="en-GB"/>
        </w:rPr>
        <w:t>specifikováno s jakými daty a musí být provedena jejich kategorizace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 xml:space="preserve">Ke každé dodávce musí existovat kromě účetních dokladů I předávací protokol podepsaný Poskytovatelem a 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cs="Segoe UI" w:ascii="Segoe UI" w:hAnsi="Segoe UI"/>
          <w:sz w:val="22"/>
          <w:szCs w:val="22"/>
          <w:lang w:eastAsia="en-GB"/>
        </w:rPr>
        <w:t>. Způsob předání závisí na konkrétním hardware a na smlouvě s Poskytovatelem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Způsob předání závisí na konkrétní službě a na smluvních podmínkách dohodnutých ve Smlouvě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skytovatel zajistí monitorování služby tak, aby bylo možné porovnání jejich parametrů, rozsahu a kvality stanovených Smlouvou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Nedílnou součástí dodávky Předmětu plnění je projektová a bezpečnostní dokumentace Předmětu plnění. Rozsah a náplň dokumentace musí být specifikován ve smlouvě s Poskytovatelem. Chybějící, neúplná nebo neaktuální dokumentace je důvodem k reklamaci dodávky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kud má být měněn Předmět plnění, musí Poskytovatel aktualizovat dokumentaci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aždý dodávaný prvek Předmětu plnění musí být plně a široce Poskytovatelem otestován, zda splňuje očekávané a smluvně definované parametry, a zda jeho používání nepředstavuje neočekávaná bezpečnostní rizika (penetrační test, práce s daty)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Každý prvek Předmětu plnění je předán až podpisem písemného předávacího protokolu oprávněnými zástupci smluvních stran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fyzická bezpečnost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Na neveřejných pracovištích a prostorách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(např. datové centrum) není dovolen pohyb cizích osob bez dozoru zaměstnance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Zaměstnanci Poskytovatele mohou fyzicky přistupovat k ICT prostředkům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pouze v doprovodu oprávněné osoby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V případě práce Poskytovatele v prostorách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nebo v jím využívaných prostorách v datových centrech musí Poskytovatel dále dodržovat tyto zásady: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připojovat vlastní počítač, notebook pouze se souhlasem odpovědné osoby Nemocnice,</w:t>
      </w:r>
    </w:p>
    <w:p>
      <w:pPr>
        <w:pStyle w:val="Normal"/>
        <w:numPr>
          <w:ilvl w:val="2"/>
          <w:numId w:val="1"/>
        </w:numPr>
        <w:spacing w:lineRule="auto" w:line="276" w:before="200" w:after="20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v blízkosti ICT prostředků nejíst, nepít a nekouřit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skytovatel není oprávněn k výměně a odvozu použitých či vadných technologií bez autorizace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poskytování informační třetím stranám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skytovatel </w:t>
      </w:r>
      <w:r>
        <w:rPr>
          <w:rFonts w:cs="Segoe UI" w:ascii="Segoe UI" w:hAnsi="Segoe UI"/>
          <w:sz w:val="22"/>
          <w:szCs w:val="22"/>
          <w:lang w:eastAsia="en-GB"/>
        </w:rPr>
        <w:t xml:space="preserve">je povinen dodržovat mlčenlivost o důvěrných informacích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GB"/>
        </w:rPr>
        <w:t xml:space="preserve">, které se dozvěděl při dodávce Předmětu plnění, a to i v následujících čtyřech letech po ukončení smluvního vztahu založeného Smlouvou. Důvěrnou informací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GB"/>
        </w:rPr>
        <w:t xml:space="preserve"> se rozumí informace obchodní, technická, osobní údaje, zdravotnická dokumentace či jiná, která je významná pro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GB"/>
        </w:rPr>
        <w:t xml:space="preserve"> a/nebo je konkurenčně významná a není v obchodních kruzích běžně dostupná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kud Poskytovatel přijde do styku s osobními údaji, musí se řídit platnou legislativou na ochranu osobních údajů, především týkající se zpracování a předávání. Je-li zpracovatelem osobních údajů, podepíše zpracovatelskou smlouvu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GB"/>
        </w:rPr>
        <w:t>Poskytovatel může šířit informace o Předmětu plnění či o spolupráci s 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cs="Segoe UI" w:ascii="Segoe UI" w:hAnsi="Segoe UI"/>
          <w:sz w:val="22"/>
          <w:szCs w:val="22"/>
          <w:lang w:eastAsia="en-GB"/>
        </w:rPr>
        <w:t xml:space="preserve"> (web, medializace Poskytovatele, publikace, tisk apod.) jen s předchozím písemným souhlasem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GB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  <w:lang w:val="cs-CZ"/>
        </w:rPr>
        <w:t>Porušení bezpečnostní požadavků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Porušení těchto bezpečnostních požadavků představuje porušení Předmětu plnění. Za porušení těchto bezpečnostních požadavků může být udělena sankce v souladu s čl. 11 Smlouvy.</w:t>
      </w:r>
    </w:p>
    <w:p>
      <w:pPr>
        <w:pStyle w:val="Normal"/>
        <w:numPr>
          <w:ilvl w:val="1"/>
          <w:numId w:val="1"/>
        </w:numPr>
        <w:spacing w:lineRule="auto" w:line="276" w:before="200" w:after="200"/>
        <w:ind w:left="426" w:hanging="432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 xml:space="preserve">Pokud Poskytovatel poruší tyto bezpečnostní požadavky hrubým způsobem nebo opakovaně, je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cs="Segoe UI" w:ascii="Segoe UI" w:hAnsi="Segoe UI"/>
          <w:sz w:val="22"/>
          <w:szCs w:val="22"/>
          <w:lang w:eastAsia="en-US"/>
        </w:rPr>
        <w:t xml:space="preserve"> oprávněna odstoupit od smluvního vztahu s Poskytovatelem v souladu s čl. 13 Smlouv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860698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  <w:lang w:val="cs-CZ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7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lang w:val="cs-CZ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7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1360" cy="2320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32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6.8pt;height:182.7pt;mso-wrap-distance-left:9pt;mso-wrap-distance-right:9pt;mso-wrap-distance-top:0pt;mso-wrap-distance-bottom:0pt;margin-top:0pt;mso-position-vertical:center;mso-position-vertical-relative:margin;margin-left:0.05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  <w:lang w:val="cs-CZ"/>
      </w:rPr>
    </w:pPr>
    <w:r>
      <w:rPr>
        <w:rFonts w:cs="Segoe UI" w:ascii="Segoe UI" w:hAnsi="Segoe UI"/>
      </w:rPr>
      <w:t xml:space="preserve">Příloha č. </w:t>
    </w:r>
    <w:r>
      <w:rPr>
        <w:rFonts w:cs="Segoe UI" w:ascii="Segoe UI" w:hAnsi="Segoe UI"/>
        <w:lang w:val="cs-CZ"/>
      </w:rPr>
      <w:t>6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  <w:lang w:val="cs-CZ"/>
      </w:rPr>
      <w:t>smlouvy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1360" cy="2320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801360" cy="232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56.8pt;height:182.7pt;mso-wrap-distance-left:9pt;mso-wrap-distance-right:9pt;mso-wrap-distance-top:0pt;mso-wrap-distance-bottom:0pt;margin-top:249.15pt;mso-position-vertical:center;mso-position-vertical-relative:margin;margin-left:-1.6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  <w:lang w:val="cs-CZ"/>
      </w:rPr>
    </w:pPr>
    <w:r>
      <w:rPr>
        <w:rFonts w:cs="Segoe UI" w:ascii="Segoe UI" w:hAnsi="Segoe UI"/>
      </w:rPr>
      <w:t xml:space="preserve">Příloha č. </w:t>
    </w:r>
    <w:r>
      <w:rPr>
        <w:rFonts w:cs="Segoe UI" w:ascii="Segoe UI" w:hAnsi="Segoe UI"/>
        <w:lang w:val="cs-CZ"/>
      </w:rPr>
      <w:t>6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  <w:lang w:val="cs-CZ"/>
      </w:rPr>
      <w:t>smlouvy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1360" cy="2320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801360" cy="232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A5A5A5"/>
                              <w:sz w:val="72"/>
                              <w:szCs w:val="72"/>
                              <w14:textFill>
                                <w14:solidFill>
                                  <w14:srgbClr w14:val="A5A5A5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56.8pt;height:182.7pt;mso-wrap-distance-left:9pt;mso-wrap-distance-right:9pt;mso-wrap-distance-top:0pt;mso-wrap-distance-bottom:0pt;margin-top:249.15pt;mso-position-vertical:center;mso-position-vertical-relative:margin;margin-left:-1.6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A5A5A5"/>
                        <w:sz w:val="72"/>
                        <w:szCs w:val="72"/>
                        <w14:textFill>
                          <w14:solidFill>
                            <w14:srgbClr w14:val="A5A5A5">
                              <w14:alpha w14:val="50000"/>
                            </w14:srgb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fe1c04"/>
    <w:pPr>
      <w:keepNext w:val="true"/>
      <w:jc w:val="center"/>
      <w:outlineLvl w:val="0"/>
    </w:pPr>
    <w:rPr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1c04"/>
    <w:rPr>
      <w:rFonts w:ascii="Times New Roman" w:hAnsi="Times New Roman" w:eastAsia="Times New Roman" w:cs="Times New Roman"/>
      <w:kern w:val="0"/>
      <w:sz w:val="28"/>
      <w:szCs w:val="20"/>
      <w:lang w:val="x-none"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e1c04"/>
    <w:rPr>
      <w:rFonts w:ascii="Times New Roman" w:hAnsi="Times New Roman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c04"/>
    <w:rPr>
      <w:rFonts w:ascii="Times New Roman" w:hAnsi="Times New Roman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Emphasis">
    <w:name w:val="Emphasis"/>
    <w:qFormat/>
    <w:rsid w:val="00fe1c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e1c0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e1c0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86</Words>
  <Characters>10543</Characters>
  <CharactersWithSpaces>123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5:00Z</dcterms:created>
  <dc:creator/>
  <dc:description/>
  <dc:language>en-US</dc:language>
  <cp:lastModifiedBy/>
  <dcterms:modified xsi:type="dcterms:W3CDTF">2023-06-0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