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le § 86 odst. 2 zákona o zadávání veřejných zakázek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že je způsobilý, protože: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</w:t>
        <w:br/>
        <w:t xml:space="preserve">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suppressAutoHyphens w:val="true"/>
        <w:spacing w:lineRule="auto" w:line="312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4 ZD „Kancelářské potře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6-05T12:52:00Z</dcterms:modified>
  <cp:revision>6</cp:revision>
  <dc:subject/>
  <dc:title/>
</cp:coreProperties>
</file>