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zjednodušeného podlimitní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II/379 Lipůvka- Blansko I. et - křiž. Olomučany - Blansko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ován na burze cenných papírů: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            Titul, jméno, příjmení, funkce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oprávněné jednat za dodavatele   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5-31T06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