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itul, jméno, příjmení, funkce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eastAsia="cs-CZ"/>
        </w:rPr>
        <w:t>Podpis osoby oprávněné jednat za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5-31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