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, jméno, příjmení, funkce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18</Words>
  <Characters>1290</Characters>
  <CharactersWithSpaces>1505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5-31T0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