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zdravotnická škola Brno, Jasels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PhDr. Zuzanou Čík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Jaselská 190/7,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w:t>
      </w:r>
      <w:r>
        <w:rPr>
          <w:rFonts w:cs="Calibri" w:cstheme="minorHAnsi"/>
          <w:szCs w:val="22"/>
          <w:lang w:eastAsia="en-US" w:bidi="en-US"/>
        </w:rPr>
        <w:t>63799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54637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90 – PC, monitory (SZŠ Brno, Jaselsk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realizována v rámci operačního programu Jan Amos Komenský - "Vzdělávání pro všechny" s registračním číslem CZ.02.02.XX/00/22_003/0002314. Částečným zdrojem finančních prostředků je fond Evropské Unie.</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realizována a financována v rámci Operačního programu Jan Amos Komenský pod názvem „Vzdělávání pro všechny“ s registračním číslem CZ.02.02.XX/00/22_003/0002314.“</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bCs/>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Toc380671111"/>
      <w:bookmarkStart w:id="70" w:name="_Ref156308809"/>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Brn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0985</wp:posOffset>
          </wp:positionH>
          <wp:positionV relativeFrom="margin">
            <wp:posOffset>-556895</wp:posOffset>
          </wp:positionV>
          <wp:extent cx="2600325" cy="375285"/>
          <wp:effectExtent l="0" t="0" r="0" b="0"/>
          <wp:wrapNone/>
          <wp:docPr id="2" name="Obrázek 1001314"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01314"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0985</wp:posOffset>
          </wp:positionH>
          <wp:positionV relativeFrom="margin">
            <wp:posOffset>-556895</wp:posOffset>
          </wp:positionV>
          <wp:extent cx="2600325" cy="375285"/>
          <wp:effectExtent l="0" t="0" r="0" b="0"/>
          <wp:wrapNone/>
          <wp:docPr id="3" name="Obrázek 1001314"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01314"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2F100-AC78-4AE0-8F48-C8EAEBF72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6183</Words>
  <Characters>36481</Characters>
  <CharactersWithSpaces>4257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avid Mareš</dc:creator>
  <dc:description/>
  <dc:language>en-US</dc:language>
  <cp:lastModifiedBy>Leona Březovičová</cp:lastModifiedBy>
  <cp:lastPrinted>2016-06-08T07:57:00Z</cp:lastPrinted>
  <dcterms:modified xsi:type="dcterms:W3CDTF">2024-06-2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