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Beckman Coulter Česká republika s.r.o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>Murmanská 1475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ab/>
        <w:tab/>
        <w:tab/>
        <w:tab/>
        <w:tab/>
        <w:tab/>
        <w:t>100 00</w:t>
        <w:tab/>
        <w:t>PRAHA  10</w:t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tel.:+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fax:+</w:t>
      </w:r>
      <w:r>
        <w:rPr>
          <w:rFonts w:cs="Times New Roman" w:ascii="Times New Roman" w:hAnsi="Times New Roman"/>
          <w:b/>
          <w:kern w:val="0"/>
        </w:rPr>
        <w:br/>
        <w:t xml:space="preserve">e-mail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kern w:val="0"/>
        </w:rPr>
        <w:tab/>
        <w:tab/>
        <w:tab/>
        <w:tab/>
        <w:tab/>
        <w:tab/>
        <w:tab/>
        <w:t>dne 24. 6. 2024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Věc: Objednávka č. 50 </w:t>
      </w:r>
      <w:r>
        <w:rPr>
          <w:rFonts w:cs="Times New Roman" w:ascii="Times New Roman" w:hAnsi="Times New Roman"/>
          <w:b/>
          <w:iCs/>
          <w:kern w:val="0"/>
          <w:sz w:val="24"/>
          <w:szCs w:val="24"/>
        </w:rPr>
        <w:t>/ 2024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kern w:val="0"/>
        </w:rPr>
        <w:t xml:space="preserve">Pro oddělení klinické biochemie Nemocnice Kyjov objednávám (dle smlouvy, </w:t>
      </w:r>
      <w:r>
        <w:rPr>
          <w:rFonts w:cs="Times New Roman" w:ascii="Times New Roman" w:hAnsi="Times New Roman"/>
          <w:b/>
          <w:kern w:val="0"/>
        </w:rPr>
        <w:t>ev.č.: 200-22</w:t>
      </w:r>
      <w:r>
        <w:rPr/>
        <w:t>):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7360"/>
        <w:gridCol w:w="940"/>
      </w:tblGrid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154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MMONIA, 2 x 16mL &amp; 1 x 3mL CALIBRATOR (2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16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holesterol 4x22,5 ml (364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9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Lactat 4x10 ml (22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205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UIBC 4x7ml/4x3ml/4x6ml/4x2 ml (8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298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Uric Acid  4x42,3 ml / 4x17,7 ml (352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2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GGT 4x40 ml / 4x40 ml (26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28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LDH 4x40 ml / 4x20 ml (256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3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Lipase 4x10 / 4x3,3 ml (2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53704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Pankreas-Amylase NEW 2x 40 ml / 2x 11 ml (64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17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IgA 4x14 ml / 4x11 ml (10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172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IgG 4x22ml / 4x20 ml (10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17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IgM 4x14ml / 4x11 ml (10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DR20067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Lipase Cleaner (Cleaning Solution) 4 x 54 ml (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6039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leaning Solution, 6 x 450 m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B64606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Urine Calibrator 6 x 8 m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W109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VANCOMYCIN CALIBRATOR EMIT 2000 1x5 ml, 5x2 m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DR200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Wash Solution (Extran) 4 x 5 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3165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OSR Bottle kit, 20 x 15 mL 20 Pc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356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Testosteron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97324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Myoglobin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973244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Myoglobin Calibrator s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720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PSA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48617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SHBG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C3345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C-Peptide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C3186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C-Peptide Calibrator s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1679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UniCel DxI 800 Wash Buffer II box (10 l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5</w:t>
            </w:r>
          </w:p>
        </w:tc>
      </w:tr>
    </w:tbl>
    <w:p>
      <w:pPr>
        <w:pStyle w:val="Normal"/>
        <w:spacing w:before="240" w:after="160"/>
        <w:jc w:val="both"/>
        <w:rPr>
          <w:rFonts w:ascii="Times New Roman" w:hAnsi="Times New Roman" w:cs="Times New Roman"/>
          <w:b/>
          <w:b/>
          <w:bCs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</w:r>
    </w:p>
    <w:p>
      <w:pPr>
        <w:pStyle w:val="Normal"/>
        <w:spacing w:before="240" w:after="160"/>
        <w:jc w:val="both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Na základě Zákona č. 340/2015 žádám obratem o zaslání akceptace objednávky, uvedení předpokládané ceny bez DPH a termínu dodání.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0"/>
          <w:sz w:val="20"/>
          <w:szCs w:val="20"/>
        </w:rPr>
        <w:t>Fakturu vystavte a zboží dodejte na adresu:</w:t>
        <w:tab/>
      </w:r>
      <w:r>
        <w:rPr>
          <w:rFonts w:cs="Times New Roman" w:ascii="Times New Roman" w:hAnsi="Times New Roman"/>
          <w:kern w:val="0"/>
          <w:sz w:val="20"/>
          <w:szCs w:val="20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Oddělení klinické biochemie -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3686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697 01 Kyjov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>Bankovní  spojení:</w:t>
        <w:tab/>
        <w:tab/>
        <w:tab/>
        <w:t xml:space="preserve">, číslo účtu:, </w:t>
        <w:tab/>
        <w:tab/>
        <w:tab/>
        <w:t>IČO : 00226912, DIČ: CZ002269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tel.: +</w:t>
        <w:tab/>
        <w:tab/>
        <w:tab/>
        <w:tab/>
        <w:tab/>
        <w:t>GSM: +</w:t>
        <w:tab/>
        <w:tab/>
        <w:tab/>
        <w:tab/>
        <w:t xml:space="preserve">e-mai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Pozn.: fakturu, prosím, vystavte přesně s údaji uvedenými výše !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59" w:footer="1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left" w:pos="2925" w:leader="none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</w:t>
      <w:tab/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6:44:00Z</dcterms:created>
  <dc:creator>Ing. KOTRLA Rostislav</dc:creator>
  <dc:description/>
  <cp:keywords/>
  <dc:language>en-US</dc:language>
  <cp:lastModifiedBy>Ivana Kůstová</cp:lastModifiedBy>
  <dcterms:modified xsi:type="dcterms:W3CDTF">2024-06-24T10:45:00Z</dcterms:modified>
  <cp:revision>4</cp:revision>
  <dc:subject/>
  <dc:title/>
</cp:coreProperties>
</file>