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č. 2 - Specifikace předmětu plnění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</w:rPr>
        <w:t>a současně Příloha č. 1 Závazného vzoru smlouv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zev služby: Tisk propagačních materiálů 2024</w:t>
      </w:r>
      <w:bookmarkStart w:id="0" w:name="_GoBack"/>
      <w:bookmarkEnd w:id="0"/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el veřejné zakázk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veřejnou zakázku malého rozsahu, jejímž cílem je dodat vytištěné materiály dle zadaných specifikací za účelem prezentace jižní Morav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edmět veřejné zakázk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veřejné zakázky malého rozsahu je tisk propagačních materiálů a jejich dodání do místa určení zadavateli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dodávky nejsou grafické prác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fikace předmětu veřejné zakázk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k tisku (tisková data) dodá zadavatel nejpozději do 13.9.2024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 tiskovin nejpozději do 4.10.2024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kace:</w:t>
      </w:r>
    </w:p>
    <w:p>
      <w:pPr>
        <w:pStyle w:val="Normal"/>
        <w:spacing w:before="0" w:after="120"/>
        <w:ind w:left="1418" w:hanging="1418"/>
        <w:jc w:val="left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Název:</w:t>
        <w:tab/>
        <w:tab/>
        <w:t xml:space="preserve">Brožura V4, A6, 128 stran + obálka, otevřené šití po delší straně </w:t>
      </w:r>
    </w:p>
    <w:p>
      <w:pPr>
        <w:pStyle w:val="Normal"/>
        <w:spacing w:before="0" w:after="120"/>
        <w:ind w:left="1418" w:hanging="1418"/>
        <w:jc w:val="left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Počet kusů: </w:t>
        <w:tab/>
        <w:tab/>
        <w:t>Mutace CZ 7000, DE 1000, EN 1000</w:t>
      </w:r>
    </w:p>
    <w:p>
      <w:pPr>
        <w:pStyle w:val="Normal"/>
        <w:spacing w:before="0" w:after="120"/>
        <w:ind w:left="1418" w:hanging="1418"/>
        <w:jc w:val="left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Popis: </w:t>
        <w:tab/>
        <w:tab/>
        <w:t xml:space="preserve">Obálka 2x 4strany: Symbol Tatami White 250g, 4/4, </w:t>
      </w:r>
    </w:p>
    <w:p>
      <w:pPr>
        <w:pStyle w:val="Normal"/>
        <w:spacing w:before="0" w:after="120"/>
        <w:ind w:left="1418" w:hanging="1418"/>
        <w:jc w:val="left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Blok 128 stran, Symbol Tatami White 120g, 4/4</w:t>
      </w:r>
    </w:p>
    <w:p>
      <w:pPr>
        <w:pStyle w:val="Normal"/>
        <w:spacing w:before="0" w:after="120"/>
        <w:ind w:left="1418" w:hanging="1418"/>
        <w:jc w:val="left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Rozsah: </w:t>
        <w:tab/>
        <w:tab/>
        <w:t>Obálka – strany: 8, text – strany: 128</w:t>
      </w:r>
    </w:p>
    <w:p>
      <w:pPr>
        <w:pStyle w:val="Normal"/>
        <w:spacing w:before="0" w:after="120"/>
        <w:ind w:left="1418" w:hanging="1418"/>
        <w:jc w:val="left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Formát: </w:t>
        <w:tab/>
        <w:tab/>
        <w:t xml:space="preserve">105 mm x 148 mm </w:t>
      </w:r>
    </w:p>
    <w:p>
      <w:pPr>
        <w:pStyle w:val="Normal"/>
        <w:spacing w:before="0" w:after="120"/>
        <w:ind w:left="1418" w:hanging="1418"/>
        <w:jc w:val="left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Rozložený formát </w:t>
        <w:tab/>
        <w:t xml:space="preserve">210 mm x 148 mm </w:t>
      </w:r>
    </w:p>
    <w:p>
      <w:pPr>
        <w:pStyle w:val="Normal"/>
        <w:spacing w:before="0" w:after="120"/>
        <w:ind w:left="1418" w:hanging="1418"/>
        <w:jc w:val="left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Tisková data: </w:t>
        <w:tab/>
        <w:tab/>
        <w:t xml:space="preserve">PDF 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2">
    <w:name w:val="Heading 2"/>
    <w:basedOn w:val="Normal"/>
    <w:link w:val="Nadpis2Char"/>
    <w:uiPriority w:val="9"/>
    <w:qFormat/>
    <w:rsid w:val="0037331d"/>
    <w:pPr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b760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b7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7331d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7331d"/>
    <w:rPr>
      <w:color w:val="605E5C"/>
      <w:shd w:fill="E1DFDD" w:val="clear"/>
    </w:rPr>
  </w:style>
  <w:style w:type="character" w:styleId="Nadpis2Char" w:customStyle="1">
    <w:name w:val="Nadpis 2 Char"/>
    <w:link w:val="Heading2"/>
    <w:uiPriority w:val="9"/>
    <w:qFormat/>
    <w:rsid w:val="0037331d"/>
    <w:rPr>
      <w:rFonts w:eastAsia="Times New Roman"/>
      <w:b/>
      <w:bCs/>
      <w:sz w:val="36"/>
      <w:szCs w:val="36"/>
    </w:rPr>
  </w:style>
  <w:style w:type="character" w:styleId="Annotationreference">
    <w:name w:val="annotation reference"/>
    <w:uiPriority w:val="99"/>
    <w:semiHidden/>
    <w:unhideWhenUsed/>
    <w:qFormat/>
    <w:rsid w:val="00641c4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41c4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41c4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b760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c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c4f"/>
    <w:pPr/>
    <w:rPr>
      <w:b/>
      <w:bCs/>
    </w:rPr>
  </w:style>
  <w:style w:type="paragraph" w:styleId="ListParagraph">
    <w:name w:val="List Paragraph"/>
    <w:basedOn w:val="Normal"/>
    <w:uiPriority w:val="34"/>
    <w:qFormat/>
    <w:rsid w:val="00120b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6716b"/>
    <w:pPr>
      <w:spacing w:beforeAutospacing="1" w:afterAutospacing="1"/>
      <w:jc w:val="left"/>
    </w:pPr>
    <w:rPr>
      <w:rFonts w:eastAsia="Times New Roman"/>
      <w:lang w:eastAsia="cs-CZ"/>
    </w:rPr>
  </w:style>
  <w:style w:type="paragraph" w:styleId="Xmsonormal" w:customStyle="1">
    <w:name w:val="x_msonormal"/>
    <w:basedOn w:val="Normal"/>
    <w:qFormat/>
    <w:rsid w:val="00b861f6"/>
    <w:pPr>
      <w:jc w:val="left"/>
    </w:pPr>
    <w:rPr>
      <w:rFonts w:ascii="Calibri" w:hAnsi="Calibri" w:cs="Calibri"/>
      <w:sz w:val="22"/>
      <w:szCs w:val="22"/>
      <w:lang w:eastAsia="cs-CZ"/>
    </w:rPr>
  </w:style>
  <w:style w:type="paragraph" w:styleId="Default" w:customStyle="1">
    <w:name w:val="Default"/>
    <w:qFormat/>
    <w:rsid w:val="00bb29ae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b5ce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8ED5183F3D5A42A2DD5A25092BC1BD" ma:contentTypeVersion="15" ma:contentTypeDescription="Create a new document." ma:contentTypeScope="" ma:versionID="02acbb31ab916fed4753bad6c09ca747">
  <xsd:schema xmlns:xsd="http://www.w3.org/2001/XMLSchema" xmlns:xs="http://www.w3.org/2001/XMLSchema" xmlns:p="http://schemas.microsoft.com/office/2006/metadata/properties" xmlns:ns2="d85550f9-dcf2-4f2e-bdb4-736084186899" xmlns:ns3="8b13a596-95ae-4d2f-8687-63400e637b36" targetNamespace="http://schemas.microsoft.com/office/2006/metadata/properties" ma:root="true" ma:fieldsID="d7042fef46b6469ad8ed33442c911f05" ns2:_="" ns3:_="">
    <xsd:import namespace="d85550f9-dcf2-4f2e-bdb4-736084186899"/>
    <xsd:import namespace="8b13a596-95ae-4d2f-8687-63400e637b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5550f9-dcf2-4f2e-bdb4-7360841868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1671d5a6-0d98-4afe-9225-97720fe1e4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13a596-95ae-4d2f-8687-63400e637b36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469be797-48bd-49ef-b8e7-de0c8117f760}" ma:internalName="TaxCatchAll" ma:showField="CatchAllData" ma:web="8b13a596-95ae-4d2f-8687-63400e637b3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b13a596-95ae-4d2f-8687-63400e637b36" xsi:nil="true"/>
    <lcf76f155ced4ddcb4097134ff3c332f xmlns="d85550f9-dcf2-4f2e-bdb4-736084186899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DF14A-8542-4892-A60D-A1AA4E02FB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5550f9-dcf2-4f2e-bdb4-736084186899"/>
    <ds:schemaRef ds:uri="8b13a596-95ae-4d2f-8687-63400e637b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D9C6F9-4DD4-45CB-9160-054553CE7831}">
  <ds:schemaRefs>
    <ds:schemaRef ds:uri="http://schemas.microsoft.com/office/2006/metadata/properties"/>
    <ds:schemaRef ds:uri="http://schemas.microsoft.com/office/infopath/2007/PartnerControls"/>
    <ds:schemaRef ds:uri="8b13a596-95ae-4d2f-8687-63400e637b36"/>
    <ds:schemaRef ds:uri="d85550f9-dcf2-4f2e-bdb4-736084186899"/>
  </ds:schemaRefs>
</ds:datastoreItem>
</file>

<file path=customXml/itemProps3.xml><?xml version="1.0" encoding="utf-8"?>
<ds:datastoreItem xmlns:ds="http://schemas.openxmlformats.org/officeDocument/2006/customXml" ds:itemID="{224D8164-1BAE-43C2-B5A8-86564744A3E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EFC459-A1C9-4A08-BBC9-2BF3F4986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9:00Z</dcterms:created>
  <dc:creator>Martina Grůzová</dc:creator>
  <dc:description/>
  <dc:language>en-US</dc:language>
  <cp:lastModifiedBy>Pavel Černý</cp:lastModifiedBy>
  <dcterms:modified xsi:type="dcterms:W3CDTF">2024-06-25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D8ED5183F3D5A42A2DD5A25092BC1BD</vt:lpwstr>
  </property>
  <property fmtid="{D5CDD505-2E9C-101B-9397-08002B2CF9AE}" pid="4" name="Order">
    <vt:r8>41448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