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zjednodušeného podlimitní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II/381 VELKÉ HOSTĚRÁDKY - DAMBOŘICE</w:t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Podpis osoby oprávněné jednat za dodavatele     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4-05-28T05:0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