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69595</wp:posOffset>
            </wp:positionH>
            <wp:positionV relativeFrom="margin">
              <wp:posOffset>-380365</wp:posOffset>
            </wp:positionV>
            <wp:extent cx="2665095" cy="814070"/>
            <wp:effectExtent l="0" t="0" r="0" b="0"/>
            <wp:wrapSquare wrapText="bothSides"/>
            <wp:docPr id="1" name="obrázek 4" descr="logo SŠSŘ B-B 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ŠSŘ B-B p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Střední škola stavebních řemesel Brn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o- </w:t>
      </w: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Bosonohy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, příspěvková organiza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right" w:pos="10195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            </w:t>
      </w:r>
      <w:r>
        <w:rPr>
          <w:rFonts w:eastAsia="Times New Roman" w:cs="Arial" w:ascii="Arial" w:hAnsi="Arial"/>
          <w:lang w:val="x-none" w:eastAsia="x-none"/>
        </w:rPr>
        <w:t xml:space="preserve">Sídlo: Pražská </w:t>
      </w:r>
      <w:r>
        <w:rPr>
          <w:rFonts w:eastAsia="Times New Roman" w:cs="Arial" w:ascii="Arial" w:hAnsi="Arial"/>
          <w:lang w:eastAsia="x-none"/>
        </w:rPr>
        <w:t>636/</w:t>
      </w:r>
      <w:r>
        <w:rPr>
          <w:rFonts w:eastAsia="Times New Roman" w:cs="Arial" w:ascii="Arial" w:hAnsi="Arial"/>
          <w:lang w:val="x-none" w:eastAsia="x-none"/>
        </w:rPr>
        <w:t>38b, 642 00  Brno - Bosonohy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dentifikační číslo: 00173843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DIČ: CZ00173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zva k předložení nabídky se řídí ustanoveními § 6 odst. 3 zákona č. 134/2016 Sb. „Zákon o zadávání veřejných zakázek“.   Výzva se rovněž řídí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89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3"/>
        <w:gridCol w:w="5715"/>
      </w:tblGrid>
      <w:tr>
        <w:trPr>
          <w:trHeight w:val="6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prava podlah 2024 - SŠSŘ Brno Bosonohy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-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avarijní stav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je zadávána elektronick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</w:rPr>
              <w:t>Adresa profilu zadavatel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kazky.krajbezkorupce.cz/profile_display_134.html</w:t>
              </w:r>
            </w:hyperlink>
          </w:p>
        </w:tc>
      </w:tr>
      <w:tr>
        <w:trPr>
          <w:trHeight w:val="6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mět zakázky </w:t>
            </w:r>
            <w:r>
              <w:rPr>
                <w:rFonts w:eastAsia="Times New Roman" w:cs="Arial" w:ascii="Arial" w:hAnsi="Arial"/>
                <w:lang w:eastAsia="cs-CZ"/>
              </w:rPr>
              <w:t>(služba, dodávka nebo stavební práce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malého rozsahu na stavební práce</w:t>
            </w:r>
          </w:p>
        </w:tc>
      </w:tr>
      <w:tr>
        <w:trPr>
          <w:trHeight w:val="4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26. 06. 2024  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stavebních řemesel Brno-Bosonohy, příspěvková organizace</w:t>
            </w:r>
          </w:p>
        </w:tc>
      </w:tr>
      <w:tr>
        <w:trPr>
          <w:trHeight w:val="3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8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g. Bc. Jiří Košťál, ředitel školy </w:t>
            </w:r>
          </w:p>
        </w:tc>
      </w:tr>
      <w:tr>
        <w:trPr>
          <w:trHeight w:val="3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73843</w:t>
            </w:r>
          </w:p>
        </w:tc>
      </w:tr>
      <w:tr>
        <w:trPr>
          <w:trHeight w:val="3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173843</w:t>
            </w:r>
          </w:p>
        </w:tc>
      </w:tr>
      <w:tr>
        <w:trPr>
          <w:trHeight w:val="8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kub Szpak, 727 816 365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szpak@soubosonohy.cz</w:t>
              </w:r>
            </w:hyperlink>
          </w:p>
        </w:tc>
      </w:tr>
      <w:tr>
        <w:trPr>
          <w:trHeight w:val="3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ájení příjmu nabídek: od data zveřejnění na profilu zadavatele v E-Z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 příjmu nabídek:  4. 07.2024, do 8:00 hod.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malého rozsahu je provedení oprava podlah v prostorách školy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ámcové podmínky a specifikace předmětu veřejné zakázky jsou uvedeny v příloze čís. 2  a příloze č. 3 této výzvy  </w:t>
            </w:r>
          </w:p>
        </w:tc>
      </w:tr>
      <w:tr>
        <w:trPr>
          <w:trHeight w:val="7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pokládaná hodnota zakázky v Kč </w:t>
            </w:r>
            <w:r>
              <w:rPr>
                <w:rFonts w:eastAsia="Times New Roman" w:cs="Arial" w:ascii="Arial" w:hAnsi="Arial"/>
                <w:lang w:eastAsia="cs-CZ"/>
              </w:rPr>
              <w:t>(bez DPH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pokládaná hodnota zakázky činí 430.000 Kč bez DPH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a malého rozsahu. Nejedná se o zadávací řízení podle zákona č. 134/2016 Sb. V rámci tohoto výběrového řízení je však zadavatel povinen dodržet zásady uvedené v § 6 zákona.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41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áruční podmín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lhůta při dodržení stanovených podmínek užívání min. 60 měsíc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reklamací na provedení díla do 10 pracovních dnů.</w:t>
            </w:r>
          </w:p>
        </w:tc>
      </w:tr>
      <w:tr>
        <w:trPr>
          <w:trHeight w:val="6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08. 07. 2024 do 12. 08. 202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ŠSŘ Brno-Bosonohy příspěvková organiza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ky na prokázání splnění základní a profesní způsobilosti do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lifikovaným pro plnění veřejné zakázky je dodavatel, který prokáže splnění podmínek základní a profesní způsobilosti a kritérií technické kvalifikace v rozsahu podle formuláře nabídky (Příloha č. 1 Výzvy k podání nabídek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. 1 Výzvy k podání nabídk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může prokázat určitou část technické kvalifikace nebo profesní způsobilosti s výjimkou kritéria, podle kterého dodavatel prokazuje profesní způsobilost zápisem do obchodního rejstříku nebo obdobné evidence, požadované zadavatelem prostřednictvím jiných osob.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atnost nabíd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je svým návrhem smlouvy vázán 15 dnů od skončení lhůty pro podání nabídek zadavateli, případně do podpisu Smlouvy o dílo.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ižší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doloží nabídkovou cenu ve členění nabídková cena bez DPH, výše DPH a nabídková cena s DPH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 rámci tohoto hodnotícího kritéria bude hodnotící komise nejlépe hodnotit takovou nabídku uchazeče, která nabídne nejnižší nabídkovou cenu za plnění předmětu veřejné zakázky a současně splní požadavky na prokázání základní a profesní způsobilosti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uchazeč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uvede kontaktní osobu včetně telefonického a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 v krycím listu nabídky.</w:t>
            </w:r>
          </w:p>
        </w:tc>
      </w:tr>
      <w:tr>
        <w:trPr>
          <w:trHeight w:val="10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elektronické podání nabídky 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bídku podá uchazeč pouze elektronicky prostřednictvím nástroje E-ZAK, na stránkách profilu zadavatel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https://zakazky.krajbezkorupce.cz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i zpracování nabídky uchazeč bude respektovat specifikaci předmětu veřejné zakázky dle přílohy č.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 fyzických osob podepsána uchazečem a u právnických osob statutárním orgánem uchazeče.</w:t>
            </w:r>
          </w:p>
        </w:tc>
      </w:tr>
      <w:tr>
        <w:trPr>
          <w:trHeight w:val="10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ybraného uchazeče bude součástí smlouvy uzavřené s uchazečem jako její příloha. Nabídka bude vypracována v 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Zadavatel si vyhrazuje právo vyloučit uchazeče, jehož nabídka nesplnila požadavky zadavatele uvedené v této zadávací dokumenta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Zadavatel si vyhrazuje právo výběrové řízení do doby uzavření smlouvy zrušit i bez udání důvodu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Podáním nabídky přijímá uchazeč plně a bez výhrad zadávací podmínky, včetně všech příloh.</w:t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hlídka místa plnění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umožní prohlídku místa plnění zakázky v termínu dle předchozí dohod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14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ílohy: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1  Formulář nabí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íloha č. 2  Technická specifik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3 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4 Oceněný výkaz výmě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ng. Bc. Jiří Košťá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5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50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0c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mailto:szpak@soubosonohy.cz" TargetMode="External"/><Relationship Id="rId5" Type="http://schemas.openxmlformats.org/officeDocument/2006/relationships/hyperlink" Target="https://zakazky.krajbezkorup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60404-A045-4FB0-A8BD-BC40F31BE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5</Words>
  <Characters>4986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5:00Z</dcterms:created>
  <dc:creator>Aleš Dobis</dc:creator>
  <dc:description/>
  <dc:language>en-US</dc:language>
  <cp:lastModifiedBy>Jakub Szpak</cp:lastModifiedBy>
  <cp:lastPrinted>2024-06-26T06:54:00Z</cp:lastPrinted>
  <dcterms:modified xsi:type="dcterms:W3CDTF">2024-06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