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bookmarkStart w:id="0" w:name="_GoBack"/>
      <w:r>
        <w:rPr>
          <w:rFonts w:cs="Calibri" w:ascii="Calibri" w:hAnsi="Calibri"/>
          <w:bCs/>
          <w:sz w:val="22"/>
          <w:szCs w:val="22"/>
        </w:rPr>
        <w:t xml:space="preserve">„Oprava podlah 2024 - SŠSŘ Brno Bosonohy“ – havarijní stav </w:t>
      </w:r>
      <w:bookmarkEnd w:id="0"/>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provádění staveb, jejich změn a odstraňování;</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c)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3 letech před zahájením výběrového řízení realizoval nejméně 2 (dvě) významné zakázky pro nejméně 2 různé objednatele, spočívající v provedení stavebních oprav obdobného charakteru jako je předmět výběrového řízení, přičemž finanční objem každé z významných zakázek činil nejméně 100.000,- Kč bez DPH. </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nabídky předkládá oceněný Výkaz výměr (Příloha č. 4 Výzvy k podání nabídek), kterým je vázán. </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CB977192-1B5A-402F-8587-DAFE8E357E56}">
  <ds:schemaRefs>
    <ds:schemaRef ds:uri="99966ce5-3bf5-483e-880b-bef158c55e52"/>
    <ds:schemaRef ds:uri="http://purl.org/dc/elements/1.1/"/>
    <ds:schemaRef ds:uri="http://schemas.microsoft.com/office/infopath/2007/PartnerControls"/>
    <ds:schemaRef ds:uri="2f8436e4-c48e-4ef1-ab05-0d670d9dc617"/>
    <ds:schemaRef ds:uri="http://www.w3.org/XML/1998/namespace"/>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3FD428-22A9-474C-A78C-25F225C70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00</Words>
  <Characters>6493</Characters>
  <CharactersWithSpaces>75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2:00Z</dcterms:created>
  <dc:creator>Váňa Jakub</dc:creator>
  <dc:description/>
  <dc:language>en-US</dc:language>
  <cp:lastModifiedBy>Hedvika Prachařová</cp:lastModifiedBy>
  <dcterms:modified xsi:type="dcterms:W3CDTF">2024-06-25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