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říloha č. 2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chnická s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ecifik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ermín realizace: 08. 07. 2024 – 12. 08. 2024 s tím, že harmonogram prací bude dohodnut předem s objednatelem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</w:rPr>
        <w:t>záruka na dílo minimálně 5 l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davatel zajistí likvidaci vybouraných hmot včetně jejich ekologické likvida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eškeré náklady potřebné ke zhotovení bezvadného díla budou zakalkulovány v nabídce uchazeč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uchazeč uvede v nabídce požadavky na zajištění součinnosti ze strany zadavatele</w:t>
      </w:r>
    </w:p>
    <w:p>
      <w:pPr>
        <w:pStyle w:val="Normal"/>
        <w:spacing w:lineRule="auto" w:line="48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highlight w:val="yellow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highlight w:val="yellow"/>
          <w:u w:val="single"/>
          <w:lang w:eastAsia="cs-CZ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  <w:t xml:space="preserve">Požadavky na podlahovou krytinu z PV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loušťka nášlapné vrstvy 0,7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Chemicky odolná, stálobarevná, antistatická (≤2 kV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Celková tloušťka 2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Celková hmotnost 3000g/m</w:t>
      </w:r>
      <w:r>
        <w:rPr>
          <w:rFonts w:eastAsia="Times New Roman" w:cs="Calibri" w:cstheme="minorHAnsi"/>
          <w:sz w:val="24"/>
          <w:szCs w:val="24"/>
          <w:vertAlign w:val="superscript"/>
          <w:lang w:eastAsia="cs-CZ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usí odolat vysoké zátěži – třída zátěže 3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nadná údržba povrchu při úkli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rotiskluznost – Třída DS (µ≥0,30), R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usí obsahovat alespoň 30 recyklovatelného obsahu</w:t>
      </w:r>
    </w:p>
    <w:p>
      <w:pPr>
        <w:pStyle w:val="ListParagraph"/>
        <w:spacing w:lineRule="auto" w:line="480" w:before="0" w:after="0"/>
        <w:contextualSpacing/>
        <w:jc w:val="both"/>
        <w:rPr>
          <w:rFonts w:eastAsia="Times New Roman" w:cs="Calibri" w:cstheme="minorHAnsi"/>
          <w:i/>
          <w:i/>
          <w:sz w:val="24"/>
          <w:szCs w:val="24"/>
          <w:lang w:eastAsia="cs-CZ"/>
        </w:rPr>
      </w:pPr>
      <w:r>
        <w:rPr>
          <w:rFonts w:eastAsia="Times New Roman" w:cs="Calibri" w:cstheme="minorHAnsi"/>
          <w:i/>
          <w:sz w:val="24"/>
          <w:szCs w:val="24"/>
          <w:lang w:eastAsia="cs-CZ"/>
        </w:rPr>
        <w:t>(veškeré výše uvedené požadavky jsou uvedeny jako minimální možné)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šechny použité materiály a pracovní postupu musí odpovídat ČSN, ISO a deklarovaným postupům dle doporučení výrobc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eastAsia="Times New Roman" w:cs="Calibri" w:cstheme="minorHAnsi"/>
          <w:sz w:val="24"/>
          <w:szCs w:val="24"/>
          <w:highlight w:val="yellow"/>
          <w:lang w:eastAsia="cs-CZ"/>
        </w:rPr>
      </w:pP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e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405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05b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5405b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05b6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05b6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5405b6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05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7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d46d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1:00Z</dcterms:created>
  <dc:creator>Aleš</dc:creator>
  <dc:description/>
  <dc:language>en-US</dc:language>
  <cp:lastModifiedBy>Prachařová Hedvika</cp:lastModifiedBy>
  <dcterms:modified xsi:type="dcterms:W3CDTF">2024-06-26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