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průmyslová škola Brno, Purkyň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doc. RNDr. Alešem Rudou, Ph.D., MBA,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Purkyňova 2832/97, 612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5530213</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ní plátce DPH</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8938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92 – ICT vybavení (SPŠ Brno, Purkyň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6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85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5</Pages>
  <Words>6115</Words>
  <Characters>36080</Characters>
  <CharactersWithSpaces>4211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06-26T09: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