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Elektrická požární signalizace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ov pro seniory Plave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oprávnění pro živnos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ání technických služeb k ochraně majetku a oso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</w:t>
      </w:r>
    </w:p>
    <w:p>
      <w:pPr>
        <w:pStyle w:val="Normal"/>
        <w:numPr>
          <w:ilvl w:val="1"/>
          <w:numId w:val="10"/>
        </w:numPr>
        <w:spacing w:lineRule="auto" w:line="264" w:before="0" w:after="120"/>
        <w:ind w:left="1276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kladu </w:t>
      </w:r>
      <w:bookmarkStart w:id="0" w:name="_Hlk11049976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 </w:t>
      </w:r>
      <w:bookmarkStart w:id="1" w:name="_Hlk11049950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školení na montáž a funkční zkoušky EPS pro systé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. (účastník doplní obchodní název systému, který nabízí ve své nabídce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 jako zástupce těchto technologií pro Českou republiku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držitelem tohoto dokladu je 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dokladu)</w:t>
      </w:r>
    </w:p>
    <w:p>
      <w:pPr>
        <w:pStyle w:val="Normal"/>
        <w:keepNext w:val="true"/>
        <w:numPr>
          <w:ilvl w:val="1"/>
          <w:numId w:val="10"/>
        </w:numPr>
        <w:spacing w:lineRule="auto" w:line="264"/>
        <w:ind w:left="127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2" w:name="_Hlk11049953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svědčení nebo oprávnění </w:t>
      </w:r>
      <w:bookmarkStart w:id="3" w:name="_Hlk11049987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inspekce České republiky (TIČR) k činnosti provádění revizí vyhrazených elektrických 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2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dle zákona č. 250/2021 Sb., o bezpečnosti práce v souvislosti s provozem vyhrazených technických zařízení a o změně souvisejících zákonů, přičemž držitelem tohoto osvědčení je</w:t>
      </w:r>
    </w:p>
    <w:p>
      <w:pPr>
        <w:pStyle w:val="Normal"/>
        <w:keepNext w:val="true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osvědčení nebo název a IČO držitele oprávnění)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4" w:name="_Hlk110499553"/>
      <w:bookmarkStart w:id="5" w:name="_Hlk11049993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Ministerstva vnitra České republiky o odborné způsobilosti – technik požární ochrany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, dle zákona č. 133/1985 Sb., o požární ochraně, ve znění pozdějších předpisů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osvědčení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osvědčení)</w:t>
      </w:r>
    </w:p>
    <w:p>
      <w:pPr>
        <w:pStyle w:val="Normal"/>
        <w:numPr>
          <w:ilvl w:val="1"/>
          <w:numId w:val="10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6" w:name="_Hlk110499568"/>
      <w:bookmarkStart w:id="7" w:name="_Hlk11050000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svědčení o odborné způsobilosti pracovníků v elektrotechnice </w:t>
      </w:r>
      <w:bookmarkEnd w:id="6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nařízení vlády </w:t>
        <w:br/>
        <w:t>č. 194/2022 Sb., o požadavcích na odbornou způsobilost k výkonu činnosti na elektrických zařízeních a na odbornou způsobilost v elektrotechnice, přičemž držitelem tohoto osvědčení je odborně způsobilá osoba dle § 5 citovaného nařízení vlády (osoba znalá)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osvědčení)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 proškolení nebo oprávnění.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1. Účastník prohlašuje, ž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tři) stavební práce spočívající v provedení prací obdobného charakteru jako je předmět výběrového řízení. Pracemi obdobného charakteru jako je předmět výběrového řízení se pro účely kvalifikace rozumí provedení stavebních prací, jejichž součástí by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vka a/nebo montáž elektrické požární signaliz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bytových a/nebo nebytových budov zařazených do Klasifikace stavebních děl CZ-CC pod kódem 11 a/nebo 12, a finanční objem prací souvisejících s dodávkou a/nebo montáží elektrické požární signalizace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00 000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stavebních prací:</w:t>
      </w:r>
    </w:p>
    <w:tbl>
      <w:tblPr>
        <w:tblpPr w:bottomFromText="20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formace o stavebních prací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1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dodávkou a/nebo montáží elektrické požární signaliz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Klasifikace budovy dle CZ-CC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kód budovy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2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dodávkou a/nebo montáží elektrické požární signaliz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Klasifikace budovy dle CZ-CC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kód budovy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3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dodávkou a/nebo montáží elektrické požární signaliz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Klasifikace budovy dle CZ-CC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kód budovy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řádně vyplněný Soupis stavebních prací, dodávek a služeb (Příloha č. 3 Výzvy k podání nabídky), kterým je vázán,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 sídlem v Rusku;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67068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stavebních prací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" w:customStyle="1">
    <w:name w:val="Nadpis #1_"/>
    <w:basedOn w:val="DefaultParagraphFont"/>
    <w:link w:val="Nadpis11"/>
    <w:qFormat/>
    <w:rsid w:val="007c25c7"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11" w:customStyle="1">
    <w:name w:val="Nadpis #1"/>
    <w:basedOn w:val="Normal"/>
    <w:link w:val="Nadpis1"/>
    <w:qFormat/>
    <w:rsid w:val="007c25c7"/>
    <w:pPr>
      <w:widowControl w:val="false"/>
      <w:spacing w:before="0" w:after="310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498</Words>
  <Characters>8842</Characters>
  <CharactersWithSpaces>103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44:00Z</dcterms:created>
  <dc:creator>Cejiza, s.r.o.</dc:creator>
  <dc:description/>
  <dc:language>en-US</dc:language>
  <cp:lastModifiedBy>Vladislava Blahová</cp:lastModifiedBy>
  <cp:lastPrinted>2022-05-05T11:28:00Z</cp:lastPrinted>
  <dcterms:modified xsi:type="dcterms:W3CDTF">2024-06-27T05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