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3"/>
        <w:gridCol w:w="4686"/>
      </w:tblGrid>
      <w:tr>
        <w:trPr>
          <w:trHeight w:val="539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15278 Modřice, ul. Masarykova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alý a střední podnik:  (uveďte ano či ne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ótován na burze cenných papírů: (uveďte ano či ne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m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ěsto Modřice v Kč bez DPH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Křivánková Martina</cp:lastModifiedBy>
  <dcterms:modified xsi:type="dcterms:W3CDTF">2024-06-18T04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