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říloha č. 2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chnická s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ecifik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termín realizace je upřesněn v níže uvedeném harmonogramu prací: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2126"/>
        <w:gridCol w:w="2128"/>
        <w:gridCol w:w="2126"/>
      </w:tblGrid>
      <w:tr>
        <w:trPr/>
        <w:tc>
          <w:tcPr>
            <w:tcW w:w="8567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Místo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Barva/počet vrstev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Termíny (rok 2024)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Plocha/m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vertAlign w:val="superscript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8567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Budova D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řídy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ílá/2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9. 7.  – 12. 7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47,80</w:t>
            </w:r>
          </w:p>
        </w:tc>
      </w:tr>
      <w:tr>
        <w:trPr/>
        <w:tc>
          <w:tcPr>
            <w:tcW w:w="8567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Budova E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Kabinet I.NP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ílá/2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9. 7. - 12. 7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41,8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řídy +WC+kabinety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ílá/2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9. 7. – 2. 8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717,42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řídy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arevná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9. 7. – 2. 8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96,0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hodby a schodiště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ílá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3. 8. – 31. 12. *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521,1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hodby a schodiště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arevný sokl/ dle specifikace níže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3. 8. – 31. 12. *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48,00</w:t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2724,32</w:t>
            </w:r>
          </w:p>
        </w:tc>
      </w:tr>
      <w:tr>
        <w:trPr/>
        <w:tc>
          <w:tcPr>
            <w:tcW w:w="8567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Budova F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Kabinet III.NP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ílá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9. 7. – 12. 7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62,08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řídy +WC+kabinety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ílá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9. 7. – 16. 8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342,63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Třídy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arevná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9. 7. – 16. 8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170,0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hodby a schodiště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ílá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3. 8. – 31. 12. *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412,37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Chodby a schodiště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arevný sokl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3. 8. – 31. 12. *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258,00</w:t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2345,08</w:t>
            </w:r>
          </w:p>
        </w:tc>
      </w:tr>
      <w:tr>
        <w:trPr/>
        <w:tc>
          <w:tcPr>
            <w:tcW w:w="8567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Budova C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WC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Bílá/2vrstvy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9.7. – 16.8.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652,50</w:t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47" w:firstLine="47"/>
              <w:contextualSpacing/>
              <w:jc w:val="righ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652,50</w:t>
            </w:r>
          </w:p>
        </w:tc>
      </w:tr>
      <w:tr>
        <w:trPr/>
        <w:tc>
          <w:tcPr>
            <w:tcW w:w="85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*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Termín bude upřesněn vždy 10 dní předem s tím, že realizace těchto prací bude od 1. 9. 2024 probíhat pouze v pátek odpoledne a v sobotu od 6:30 do 19:30 hod..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</w:rPr>
        <w:t>záruka na dílo minimálně 2 ro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adavatel zajistí likvidaci vybouraných hmot včetně jejich ekologické likvida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eškeré náklady potřebné ke zhotovení bezvadného díla budou zakalkulovány v nabídce uchazeč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uchazeč uvede v nabídce požadavky na zajištění součinnosti ze strany zadavate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celoplošné zakrytí a oblepení stavebních otvorů, podlah a vybavení místnost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škrábání a vyspravení povrchů dle potřeby </w:t>
      </w:r>
    </w:p>
    <w:p>
      <w:pPr>
        <w:pStyle w:val="Normal"/>
        <w:spacing w:lineRule="auto" w:line="48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highlight w:val="yellow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highlight w:val="yellow"/>
          <w:u w:val="single"/>
          <w:lang w:eastAsia="cs-CZ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  <w:t>Požadavky na bílou mal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hodná pro renovační i nové nátě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odou ředitel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dolnost proti otěru za sucha – stupeň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yšší bělost min. 86% BaSO</w:t>
      </w:r>
      <w:r>
        <w:rPr>
          <w:rFonts w:eastAsia="Times New Roman" w:cs="Calibri" w:cstheme="minorHAnsi"/>
          <w:sz w:val="24"/>
          <w:szCs w:val="24"/>
          <w:vertAlign w:val="subscript"/>
          <w:lang w:eastAsia="cs-CZ"/>
        </w:rPr>
        <w:t>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ídržnost k betonu min. 0,7 M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atný vzhled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  <w:t>Požadavky na barevnou malbu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hodná pro malování ve středně zatěžovaných interiére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dolnost proti otěru za sucha – stupeň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řídržnost k betonu min. 0,25 M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dstín bude dle původní barvy ve třídě na stěně za tabulí (v každé třídě je jiný barevný odstín, celkem se v prostorách školy vyskytují 4 různé odstíny)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  <w:t>Požadavky na malbu soklu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1 vrstva syntetická základní barva + 2 vrstvy jednosložková syntetická barva tónovan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atný vzhled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yntetická základní bar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chnutí proti prachu do 1 hodi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úplné zaschnutí do 24 hod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hustota produktu 1,35 g/cm</w:t>
      </w:r>
      <w:r>
        <w:rPr>
          <w:rFonts w:eastAsia="Times New Roman" w:cs="Calibri" w:cstheme="minorHAnsi"/>
          <w:sz w:val="24"/>
          <w:szCs w:val="24"/>
          <w:vertAlign w:val="superscript"/>
          <w:lang w:eastAsia="cs-CZ"/>
        </w:rPr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atný vzhled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yntetická barva tónovan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chnutí proti prachu do 2 hod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úplné zaschnutí do 24 hod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hustota produktu 1,3 g/cm</w:t>
      </w:r>
      <w:r>
        <w:rPr>
          <w:rFonts w:eastAsia="Times New Roman" w:cs="Calibri" w:cstheme="minorHAnsi"/>
          <w:sz w:val="24"/>
          <w:szCs w:val="24"/>
          <w:vertAlign w:val="superscript"/>
          <w:lang w:eastAsia="cs-CZ"/>
        </w:rPr>
        <w:t>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atný vzhl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nadná údržba povrchu při úkli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dstín vybere objednatel</w:t>
      </w:r>
    </w:p>
    <w:p>
      <w:pPr>
        <w:pStyle w:val="ListParagraph"/>
        <w:spacing w:lineRule="auto" w:line="480" w:before="0" w:after="0"/>
        <w:contextualSpacing/>
        <w:jc w:val="both"/>
        <w:rPr>
          <w:rFonts w:eastAsia="Times New Roman" w:cs="Calibri" w:cstheme="minorHAnsi"/>
          <w:i/>
          <w:i/>
          <w:sz w:val="24"/>
          <w:szCs w:val="24"/>
          <w:lang w:eastAsia="cs-CZ"/>
        </w:rPr>
      </w:pPr>
      <w:r>
        <w:rPr>
          <w:rFonts w:eastAsia="Times New Roman" w:cs="Calibri" w:cstheme="minorHAnsi"/>
          <w:i/>
          <w:sz w:val="24"/>
          <w:szCs w:val="24"/>
          <w:lang w:eastAsia="cs-CZ"/>
        </w:rPr>
        <w:t>(veškeré výše uvedené požadavky jsou uvedeny jako minimální možné)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  <w:t>Všechny použité materiály a pracovní postupu musí odpovídat ČSN, ISO a deklarovaným postupům dle doporučení výrobc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ListParagraph"/>
        <w:spacing w:lineRule="auto" w:line="480" w:before="0" w:after="0"/>
        <w:contextualSpacing/>
        <w:jc w:val="both"/>
        <w:rPr>
          <w:rFonts w:eastAsia="Times New Roman" w:cs="Calibri" w:cstheme="minorHAnsi"/>
          <w:sz w:val="24"/>
          <w:szCs w:val="24"/>
          <w:highlight w:val="yellow"/>
          <w:lang w:eastAsia="cs-CZ"/>
        </w:rPr>
      </w:pPr>
      <w:r>
        <w:rPr>
          <w:rFonts w:eastAsia="Times New Roman" w:cs="Calibri" w:cstheme="minorHAnsi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e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405b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05b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5405b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05b6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05b6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5405b6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05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7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d46d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49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1:00Z</dcterms:created>
  <dc:creator>Aleš</dc:creator>
  <dc:description/>
  <dc:language>en-US</dc:language>
  <cp:lastModifiedBy>Prachařová Hedvika</cp:lastModifiedBy>
  <dcterms:modified xsi:type="dcterms:W3CDTF">2024-06-27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