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854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lužby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6"/>
        </w:rPr>
        <w:t>„</w:t>
      </w:r>
      <w:r>
        <w:rPr>
          <w:rFonts w:eastAsia="Calibri" w:cs="Times New Roman" w:ascii="Cambria" w:hAnsi="Cambria"/>
          <w:b/>
          <w:sz w:val="28"/>
          <w:szCs w:val="26"/>
        </w:rPr>
        <w:t>Hala pro praktickou výuku žáků – správce stavby“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tegrovaná střední škola automobilní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řižíkova 106/15, 61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g. Milan Chylí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0021932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 dle § 43 zákona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7"/>
        <w:gridCol w:w="5558"/>
      </w:tblGrid>
      <w:tr>
        <w:trPr>
          <w:trHeight w:val="571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 – 60 %</w:t>
            </w:r>
          </w:p>
        </w:tc>
      </w:tr>
      <w:tr>
        <w:trPr>
          <w:trHeight w:val="6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3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POSUZOVAN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Arial" w:ascii="Cambria" w:hAnsi="Cambria"/>
              </w:rPr>
              <w:t>(dle cenové kalkulace nabídkové ceny, jejíž vzor tvoří přílohu č. 6 zadávací dokumentace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>ZKUŠENOSTI ČLENA REALIZAČNÍHO TÝMU NA POZICI SPRÁVCE STAVBY</w:t>
            </w:r>
            <w:r>
              <w:rPr>
                <w:rFonts w:eastAsia="Times New Roman" w:cs="Times New Roman" w:ascii="Cambria" w:hAnsi="Cambria"/>
                <w:b/>
                <w:bCs/>
              </w:rPr>
              <w:t xml:space="preserve"> – 40 %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834"/>
        <w:gridCol w:w="2836"/>
      </w:tblGrid>
      <w:tr>
        <w:trPr>
          <w:trHeight w:val="64" w:hRule="atLeast"/>
        </w:trPr>
        <w:tc>
          <w:tcPr>
            <w:tcW w:w="9924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lnění, ze kterého bude vyplývat splnění požadavků stanovených v ZD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metodou Design &amp; Build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dle standardu FIDIC YELLOW BOOK nebo FIDIC SILVER BOOK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za využití procesu BIM, jehož výsledkem byl informační model budovy, přičemž informace o projektu byly sdíleny ve společném datovém prostředí (CDE)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ou, k níž se poskytnutí významné služby váže, byla budova občanské vybavenosti/zdravotnictví/školství, příp. jiná obdobná budova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poskytnutí: 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 (jméno a příjmení, e-mail, příp. telefon)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davatel, který realizoval uvedenou službu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řazení stavby dle klasifikace stavebních dě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CZ-CC (kód a název položky)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834"/>
        <w:gridCol w:w="2836"/>
      </w:tblGrid>
      <w:tr>
        <w:trPr>
          <w:trHeight w:val="64" w:hRule="atLeast"/>
        </w:trPr>
        <w:tc>
          <w:tcPr>
            <w:tcW w:w="9924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lnění, ze kterého bude vyplývat splnění požadavků stanovených v ZD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metodou Design &amp; Build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dle standardu FIDIC YELLOW BOOK nebo FIDIC SILVER BOOK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za využití procesu BIM, jehož výsledkem byl informační model budovy, přičemž informace o projektu byly sdíleny ve společném datovém prostředí (CDE)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ou, k níž se poskytnutí významné služby váže, byla budova občanské vybavenosti/zdravotnictví/školství, příp. jiná obdobná budova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poskytnutí: 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 (jméno a příjmení, e-mail, příp. telefon)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davatel, který realizoval uvedenou službu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řazení stavby dle klasifikace stavebních dě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CZ-CC (kód a název položky)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834"/>
        <w:gridCol w:w="2836"/>
      </w:tblGrid>
      <w:tr>
        <w:trPr>
          <w:trHeight w:val="64" w:hRule="atLeast"/>
        </w:trPr>
        <w:tc>
          <w:tcPr>
            <w:tcW w:w="9924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lnění, ze kterého bude vyplývat splnění požadavků stanovených v ZD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metodou Design &amp; Build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dle standardu FIDIC YELLOW BOOK nebo FIDIC SILVER BOOK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za využití procesu BIM, jehož výsledkem byl informační model budovy, přičemž informace o projektu byly sdíleny ve společném datovém prostředí (CDE)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ou, k níž se poskytnutí významné služby váže, byla budova občanské vybavenosti/zdravotnictví/školství, příp. jiná obdobná budova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poskytnutí: 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 (jméno a příjmení, e-mail, příp. telefon)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davatel, který realizoval uvedenou službu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řazení stavby dle klasifikace stavebních dě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CZ-CC (kód a název položky)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834"/>
        <w:gridCol w:w="2836"/>
      </w:tblGrid>
      <w:tr>
        <w:trPr>
          <w:trHeight w:val="64" w:hRule="atLeast"/>
        </w:trPr>
        <w:tc>
          <w:tcPr>
            <w:tcW w:w="9924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  <w:t>Významná služba č. 4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lnění, ze kterého bude vyplývat splnění požadavků stanovených v ZD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metodou Design &amp; Build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dle standardu FIDIC YELLOW BOOK nebo FIDIC SILVER BOOK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za využití procesu BIM, jehož výsledkem byl informační model budovy, přičemž informace o projektu byly sdíleny ve společném datovém prostředí (CDE)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ou, k níž se poskytnutí významné služby váže, byla budova občanské vybavenosti/zdravotnictví/školství, příp. jiná obdobná budova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poskytnutí: 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 (jméno a příjmení, e-mail, příp. telefon)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davatel, který realizoval uvedenou službu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řazení stavby dle klasifikace stavebních dě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CZ-CC (kód a název položky)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834"/>
        <w:gridCol w:w="2836"/>
      </w:tblGrid>
      <w:tr>
        <w:trPr>
          <w:trHeight w:val="64" w:hRule="atLeast"/>
        </w:trPr>
        <w:tc>
          <w:tcPr>
            <w:tcW w:w="9924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  <w:t>Významná služba č. 5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lnění, ze kterého bude vyplývat splnění požadavků stanovených v ZD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metodou Design &amp; Build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dle standardu FIDIC YELLOW BOOK nebo FIDIC SILVER BOOK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a, k níž se poskytnutí významné služby váže, byla realizována za využití procesu BIM, jehož výsledkem byl informační model budovy, přičemž informace o projektu byly sdíleny ve společném datovém prostředí (CDE):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avbou, k níž se poskytnutí významné služby váže, byla budova občanské vybavenosti/zdravotnictví/školství, příp. jiná obdobná budova</w:t>
            </w:r>
          </w:p>
        </w:tc>
        <w:tc>
          <w:tcPr>
            <w:tcW w:w="28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poskytnutí: 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 (jméno a příjmení, e-mail, příp. telefon)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davatel, který realizoval uvedenou službu: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řazení stavby dle klasifikace stavebních dě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CZ-CC (kód a název položky)</w:t>
            </w:r>
          </w:p>
        </w:tc>
        <w:tc>
          <w:tcPr>
            <w:tcW w:w="56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bodu č.     progra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1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5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5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ca3e1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a3e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05</Words>
  <Characters>6522</Characters>
  <CharactersWithSpaces>76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4:00Z</dcterms:created>
  <dc:creator>Michaela Lacková</dc:creator>
  <dc:description/>
  <dc:language>en-US</dc:language>
  <cp:lastModifiedBy>Vítková Ivana</cp:lastModifiedBy>
  <dcterms:modified xsi:type="dcterms:W3CDTF">2024-06-1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a652a40-0175-4ec0-aad6-2282fd6a93e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10T12:24:12Z</vt:lpwstr>
  </property>
  <property fmtid="{D5CDD505-2E9C-101B-9397-08002B2CF9AE}" pid="8" name="MSIP_Label_690ebb53-23a2-471a-9c6e-17bd0d11311e_SiteId">
    <vt:lpwstr>418bc066-1b00-4aad-ad98-9ead95bb26a9</vt:lpwstr>
  </property>
</Properties>
</file>