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2 ZD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664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 xml:space="preserve">Vozidla </w:t>
            </w:r>
            <w:r>
              <w:rPr>
                <w:rFonts w:cs="Arial" w:ascii="Arial" w:hAnsi="Arial"/>
                <w:sz w:val="24"/>
                <w:lang w:val="cs-CZ"/>
              </w:rPr>
              <w:t>RV a vozidlo RLP pro ZZS JmK</w:t>
            </w:r>
            <w:r>
              <w:rPr>
                <w:rFonts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ídlo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 a podpis oprávněné osoby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0" w:top="993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Tabulka nabídkových cen (jednotkové a celkové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2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2011"/>
        <w:gridCol w:w="2073"/>
        <w:gridCol w:w="2072"/>
        <w:gridCol w:w="2074"/>
        <w:gridCol w:w="207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lož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čet k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1 ks v Kč bez DP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1 ks v Kč s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celkový počet ks v Kč bez DP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celkový počet ks v Kč s DPH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ozidlo RL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-----------------------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----------------------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ozidlo RV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celk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----------------------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----------------------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308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3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3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3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Vc2" w:customStyle="1">
    <w:name w:val="věc 2"/>
    <w:basedOn w:val="Normal"/>
    <w:qFormat/>
    <w:rsid w:val="00d81725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1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D62041-0D3B-4D5F-BD92-247E53540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8</Words>
  <Characters>1643</Characters>
  <CharactersWithSpaces>1918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3:00Z</dcterms:created>
  <dc:creator>AK Fiala</dc:creator>
  <dc:description/>
  <dc:language>en-US</dc:language>
  <cp:lastModifiedBy>Vymyslická Zuzana</cp:lastModifiedBy>
  <cp:lastPrinted>2017-06-12T08:24:00Z</cp:lastPrinted>
  <dcterms:modified xsi:type="dcterms:W3CDTF">2024-06-1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