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Mesalazinum – rozděleno na část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 – 3, doplní dodavatel)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část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06-28T11:19:00Z</dcterms:modified>
  <cp:revision>8</cp:revision>
  <dc:subject/>
  <dc:title>Příloha č</dc:title>
</cp:coreProperties>
</file>