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íloha č. 2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 xml:space="preserve">Specifikace a rozmístění rohoží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Rohož 75x85 cm, nylon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/>
        <w:t>zadavatel připouští toleranční rozsah +/- 1cm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4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ylon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pecifikace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ysoce kroucen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etoda tka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řídavé tkaní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ruktur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řižený vlas – smyčk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podní strana: 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00% nitrilová guma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8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zmístění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1841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Budova T (veřejná lékárna – vjezd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Budova L2 (kožní), vcho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Budova P1 (UNK), 2. patro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hož 115x200 cm, nylon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/>
        <w:t>zadavatel připouští toleranční rozsah +/- 1cm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6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ylon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pecifikace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ysoce kroucen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etoda tka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řídavé tkaní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ruktur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řižený vlas – smyčka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podní strana: 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00% nitrilová guma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8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K2 (ředitelství), hlavní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K3 (ředitelství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K3 (ředitelství), sekretariá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R (veřejná lékárna – výjezd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L2 (kožní), vchod na ambulanc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B (onkologie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H (plicní), vchod, oddělení, skla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G1 (infekční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3 (chirurgie), pohotovostní příj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2 (chirurgie), pohotovostní příj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5 (centrální sterilizace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4 (RHB), vchod k registrac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E1 (gynekologie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E1 (porodní oddělení), 2. patr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hož 115x200 cm, econyl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/>
        <w:t>zadavatel připouští toleranční rozsah +/- 1c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1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00% econyl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pecifikace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ysoce kroucené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1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etoda tka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Rovné tkaní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ruktur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řižený vlas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podní strana: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00% nitrilová guma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,5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,8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K2 (ředitelství), hlavní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L2 (kožní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P1 (UNK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G1 (infekční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3 (chirurgie), pohotovostní příje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2 (chirurgie), pohotovost pacient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5, centrální sterilizac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5, vchod ramp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C4 (RHB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E1 (gynekologie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R (veřejná lékárna – výjezd), hlav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hož 85x150 cm, mikrovlákno, fénixové vlákno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/>
        <w:t>zadavatel připouští toleranční rozsah +/- 1c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50% mikrovlákn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50% fénixov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1,9 mm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podní strana: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yrenová pryž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,4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,3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B (nukleární medicína), služeb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hož 115x200 cm, mikrovlákno, fénixové vlákno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/>
        <w:t>zadavatel připouští toleranční rozsah +/- 1c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Specifikace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7 ks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ložení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50% mikrovlákn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50% fénixové vlákno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ýška vlák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1,9 mm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podní strana: 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odlož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Netkaná textilie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Gumový podkla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Styrenová pryž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pod vlákne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1,4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Tloušť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,3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Šířka okraj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Min. 20 mm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nehořlavos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EN ISO 13501</w:t>
            </w:r>
          </w:p>
        </w:tc>
      </w:tr>
      <w:tr>
        <w:trPr/>
        <w:tc>
          <w:tcPr>
            <w:tcW w:w="5670" w:type="dxa"/>
            <w:tcBorders/>
            <w:shd w:color="auto" w:fill="33CCCC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Certifikace – odolnost vůči UV záře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SO 105-B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Rozmíst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B (nukleární medicína), služební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T (veřejná lékárna – vjezd), hlavní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K (ředitelství), ve dveřích chodby ke kanceláří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K (kartotéka), hlavní stup – mezidveří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P3 (transfúzní laboratoř), vcho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F2 (dětské oddělení),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  <w:highlight w:val="gree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Budova D1 (zubní), vstu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13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13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13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613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13e3"/>
    <w:pPr/>
    <w:rPr>
      <w:b/>
      <w:bCs/>
    </w:rPr>
  </w:style>
  <w:style w:type="paragraph" w:styleId="ListParagraph">
    <w:name w:val="List Paragraph"/>
    <w:basedOn w:val="Normal"/>
    <w:uiPriority w:val="34"/>
    <w:qFormat/>
    <w:rsid w:val="004f0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630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594</Words>
  <Characters>350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9:00Z</dcterms:created>
  <dc:creator>Ing. ŠAFÁŘOVÁ Eva</dc:creator>
  <dc:description/>
  <dc:language>en-US</dc:language>
  <cp:lastModifiedBy>ŠEDIVÁ Nikola</cp:lastModifiedBy>
  <cp:lastPrinted>2024-06-14T05:16:00Z</cp:lastPrinted>
  <dcterms:modified xsi:type="dcterms:W3CDTF">2024-06-18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