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zadávané jako veřejná zakázka malého rozsahu na stavební práce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bCs/>
          <w:iCs/>
          <w:sz w:val="20"/>
          <w:szCs w:val="20"/>
        </w:rPr>
        <w:t xml:space="preserve">s názvem: 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Theme="majorHAnsi" w:hAnsiTheme="majorHAnsi"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8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6"/>
        </w:rPr>
        <w:t>Odstavné parkoviště</w:t>
      </w:r>
      <w:r>
        <w:rPr>
          <w:rFonts w:ascii="Cambria" w:hAnsi="Cambria" w:asciiTheme="majorHAnsi" w:hAnsiTheme="majorHAnsi"/>
          <w:b/>
          <w:sz w:val="28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meček Střel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tčická 311/69, 664 47 Střelice u Br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Mgr. Zbyněk Tureček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00212920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 § 43 zákona a vypracovával zadávací podmínky na základě podkladů a požadavků zadavatele.</w:t>
            </w:r>
          </w:p>
        </w:tc>
      </w:tr>
    </w:tbl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before="300" w:after="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 (sazba 12</w:t>
            </w:r>
            <w:bookmarkStart w:id="0" w:name="_GoBack"/>
            <w:bookmarkEnd w:id="0"/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%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27547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3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1370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37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13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37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1B14BA-FF89-4156-AFDB-488ECFC2E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47</Words>
  <Characters>2053</Characters>
  <CharactersWithSpaces>2396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9:00Z</dcterms:created>
  <dc:creator>Pravní asistent</dc:creator>
  <dc:description/>
  <dc:language>en-US</dc:language>
  <cp:lastModifiedBy>Michaela Lacková</cp:lastModifiedBy>
  <cp:lastPrinted>2020-09-11T06:34:00Z</cp:lastPrinted>
  <dcterms:modified xsi:type="dcterms:W3CDTF">2024-06-26T12:0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