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o zadání veřejné zakázky na stavební práce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Od</w:t>
      </w:r>
      <w:bookmarkStart w:id="0" w:name="_GoBack"/>
      <w:bookmarkEnd w:id="0"/>
      <w:r>
        <w:rPr>
          <w:rFonts w:ascii="Cambria" w:hAnsi="Cambria" w:asciiTheme="majorHAnsi" w:hAnsiTheme="majorHAnsi"/>
          <w:b/>
          <w:bCs/>
          <w:sz w:val="28"/>
          <w:szCs w:val="28"/>
        </w:rPr>
        <w:t>stavné parkoviště</w:t>
      </w: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84_1572391440"/>
      <w:bookmarkStart w:id="2" w:name="__Fieldmark__84_1572391440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92_1572391440"/>
      <w:bookmarkStart w:id="4" w:name="__Fieldmark__92_1572391440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F500FF-FE79-4265-BF4F-56C82BE3C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budzak</dc:creator>
  <dc:description/>
  <dc:language>en-US</dc:language>
  <cp:lastModifiedBy>Michaela Lacková</cp:lastModifiedBy>
  <dcterms:modified xsi:type="dcterms:W3CDTF">2023-12-13T11:3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