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3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451"/>
      </w:tblGrid>
      <w:tr>
        <w:trPr>
          <w:trHeight w:val="6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S M L O U V A    O    N Á J M U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6"/>
              </w:rPr>
            </w:pPr>
            <w:r>
              <w:rPr>
                <w:sz w:val="36"/>
                <w:szCs w:val="36"/>
              </w:rPr>
              <w:t>nebytových prosto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Čísl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14/2024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ookman Old Style" w:ascii="Bookman Old Style" w:hAnsi="Bookman Old Style"/>
        </w:rPr>
        <w:t>uzavřená dle zákona 89/2012 Sb., občanský zákoník,</w:t>
      </w:r>
      <w:r>
        <w:rPr/>
        <w:t xml:space="preserve"> mezi těmito smluvními stranami:</w:t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8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RONAJÍMATEL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zev</w:t>
            </w:r>
          </w:p>
        </w:tc>
        <w:tc>
          <w:tcPr>
            <w:tcW w:w="698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třední průmyslová škola stavební Brno, příspěvková organizace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ídlo</w:t>
            </w:r>
          </w:p>
        </w:tc>
        <w:tc>
          <w:tcPr>
            <w:tcW w:w="698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</w:rPr>
              <w:t>Kudelova 8, 662 51  BRNO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astoupený</w:t>
            </w:r>
          </w:p>
        </w:tc>
        <w:tc>
          <w:tcPr>
            <w:tcW w:w="698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ng. Jan Hobža – ředitel školy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on</w:t>
            </w:r>
          </w:p>
        </w:tc>
        <w:tc>
          <w:tcPr>
            <w:tcW w:w="698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ax</w:t>
            </w:r>
          </w:p>
        </w:tc>
        <w:tc>
          <w:tcPr>
            <w:tcW w:w="698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ČO, DIČ</w:t>
            </w:r>
          </w:p>
        </w:tc>
        <w:tc>
          <w:tcPr>
            <w:tcW w:w="698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0559466, CZ00559466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ankovní spojení</w:t>
            </w:r>
          </w:p>
        </w:tc>
        <w:tc>
          <w:tcPr>
            <w:tcW w:w="698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omerční banka Brno - Černá Pole</w:t>
            </w:r>
          </w:p>
        </w:tc>
      </w:tr>
      <w:tr>
        <w:trPr>
          <w:trHeight w:val="251" w:hRule="atLeast"/>
        </w:trPr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Číslo účtu</w:t>
            </w:r>
          </w:p>
        </w:tc>
        <w:tc>
          <w:tcPr>
            <w:tcW w:w="698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9835621/0100</w:t>
            </w:r>
          </w:p>
        </w:tc>
      </w:tr>
      <w:tr>
        <w:trPr>
          <w:trHeight w:val="251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ontaktní osoba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a </w:t>
      </w:r>
    </w:p>
    <w:tbl>
      <w:tblPr>
        <w:tblW w:w="968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1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ÁJEMCE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zev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UOVO CAFFE s.r.o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ápis v OR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rajský soud v Brně, oddíl C, vložka 47855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</w:rPr>
              <w:t>Poštovní a dodací adresa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</w:rPr>
              <w:t>Zákoutí 2844/39, Brno 616 0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</w:rPr>
              <w:t>V Újezdech 2, 621 00 Brno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astoupený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etr Tančev – jednatel společnosti 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Telefon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email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ČO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6951258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Č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Z26951258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ankovní spojení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B Brno, a.s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Číslo účtu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taktní osoba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5-4348180207/0100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. VLASTNICTVÍ PŘEDMĚTU NÁJMU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Jihomoravský kraj je výlučným vlastníkem níže uvedeného majetku, a budovy na adrese Kudelova 8, č.p. 1855, která je součástí pozemku p.č. 3763, v k.ú Černá Pole, obci Brno. Tento majetek je na základě zřizovací listiny ze dne 30.4.2015, č.j. 20/11 předán k hospodaření pronajímateli. Pronajímatel je oprávněn na základě Čl. VI. odst. 6 této zřizovací listiny pronajímat nemovitý majetek výše uvedený a dále specifikovaný v čl. II. této smlouvy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I.  PŘEDMĚT A ÚČEL NÁJMU</w:t>
      </w:r>
    </w:p>
    <w:p>
      <w:pPr>
        <w:pStyle w:val="Normal"/>
        <w:tabs>
          <w:tab w:val="clear" w:pos="708"/>
          <w:tab w:val="left" w:pos="3120" w:leader="none"/>
        </w:tabs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onajímatel touto smlouvou přenechává do nájmu a nájemce touto smlouvou do nájmu přijímá: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Nebytové prostory pro provozování </w:t>
      </w:r>
      <w:r>
        <w:rPr>
          <w:rFonts w:cs="Bookman Old Style" w:ascii="Bookman Old Style" w:hAnsi="Bookman Old Style"/>
          <w:b/>
          <w:sz w:val="18"/>
        </w:rPr>
        <w:t xml:space="preserve">dvou automatů na balené nápoje a potraviny a jednoho automatu na teplé nápoje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Bookman Old Style" w:ascii="Bookman Old Style" w:hAnsi="Bookman Old Style"/>
          <w:sz w:val="18"/>
        </w:rPr>
        <w:t>Jedná se o prostory v přízemí a 1. patře objektu školy, specifikované v čl. I. této smlouvy, pronajaté jako nebytové prostory pro provozování výdejního a nápojových automatů s celkovou pronajatou   výměrou </w:t>
      </w:r>
      <w:bookmarkStart w:id="0" w:name="_Hlk519157161"/>
      <w:r>
        <w:rPr>
          <w:rFonts w:cs="Bookman Old Style" w:ascii="Bookman Old Style" w:hAnsi="Bookman Old Style"/>
          <w:sz w:val="18"/>
        </w:rPr>
        <w:t>5 m</w:t>
      </w:r>
      <w:r>
        <w:rPr>
          <w:rFonts w:cs="Bookman Old Style" w:ascii="Bookman Old Style" w:hAnsi="Bookman Old Style"/>
          <w:sz w:val="18"/>
          <w:vertAlign w:val="superscript"/>
        </w:rPr>
        <w:t>2</w:t>
      </w:r>
      <w:bookmarkEnd w:id="0"/>
      <w:r>
        <w:rPr>
          <w:rFonts w:cs="Bookman Old Style" w:ascii="Bookman Old Style" w:hAnsi="Bookman Old Style"/>
          <w:sz w:val="18"/>
        </w:rPr>
        <w:t>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Nájemce se seznámil se stavem předmětu nájmu a v tomto stavu jej přebírá. 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onajímatel dále umožní nájemci užívání společných prostor: sociální zařízení, chodby a vstupní prostor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III. CENA   A   SPLATNOST   NÁJEMNÉHO  A  SLUŽE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Smluvní strany se dohodly a nájemce se zavazuje k měsíční úhradě nájemného a dále pak k úhradě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za plnění poskytovaná v souvislosti s nájmem (služby a energie) dle čl. V. odst. 1 této smlouvy následovně: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480"/>
        <w:gridCol w:w="802"/>
        <w:gridCol w:w="1559"/>
        <w:gridCol w:w="1417"/>
        <w:gridCol w:w="1701"/>
      </w:tblGrid>
      <w:tr>
        <w:trPr>
          <w:trHeight w:val="44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lang w:eastAsia="cs-CZ"/>
              </w:rPr>
              <w:t>Kč/měsíc/ks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lang w:eastAsia="cs-CZ"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lang w:eastAsia="cs-CZ"/>
              </w:rPr>
              <w:t>celkem bez DP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lang w:eastAsia="cs-CZ"/>
              </w:rPr>
              <w:t>DPH 21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lang w:eastAsia="cs-CZ"/>
              </w:rPr>
              <w:t>s DPH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cs-CZ"/>
              </w:rPr>
              <w:t>automat - balené nápoje a potravi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lang w:eastAsia="cs-CZ"/>
              </w:rPr>
              <w:t>2 107,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lang w:eastAsia="cs-CZ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lang w:eastAsia="cs-CZ"/>
              </w:rPr>
              <w:t>4 21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lang w:eastAsia="cs-CZ"/>
              </w:rPr>
              <w:t>88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lang w:eastAsia="cs-CZ"/>
              </w:rPr>
              <w:t>5 10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cs-CZ"/>
              </w:rPr>
              <w:t>nápojový automa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lang w:eastAsia="cs-CZ"/>
              </w:rPr>
              <w:t>2 396,6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lang w:eastAsia="cs-CZ"/>
              </w:rPr>
              <w:t>2 39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lang w:eastAsia="cs-CZ"/>
              </w:rPr>
              <w:t>50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lang w:eastAsia="cs-CZ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lang w:eastAsia="cs-CZ"/>
              </w:rPr>
              <w:t>6 61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lang w:eastAsia="cs-CZ"/>
              </w:rPr>
              <w:t>1 388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lang w:eastAsia="cs-CZ"/>
              </w:rPr>
              <w:t>8 000,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sz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 xml:space="preserve">Dohodnutá cena celkem za smluvní období:   </w:t>
      </w:r>
      <w:r>
        <w:rPr>
          <w:rFonts w:cs="Bookman Old Style" w:ascii="Bookman Old Style" w:hAnsi="Bookman Old Style"/>
          <w:b/>
          <w:bCs/>
          <w:sz w:val="18"/>
          <w:u w:val="single"/>
        </w:rPr>
        <w:t>8 000,- Kč</w:t>
      </w:r>
      <w:r>
        <w:rPr>
          <w:rFonts w:cs="Bookman Old Style" w:ascii="Bookman Old Style" w:hAnsi="Bookman Old Style"/>
          <w:b/>
          <w:sz w:val="18"/>
          <w:u w:val="single"/>
        </w:rPr>
        <w:t xml:space="preserve"> /měsíc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  <w:u w:val="single"/>
        </w:rPr>
      </w:pPr>
      <w:r>
        <w:rPr>
          <w:rFonts w:cs="Bookman Old Style" w:ascii="Bookman Old Style" w:hAnsi="Bookman Old Style"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18"/>
        </w:rPr>
        <w:t xml:space="preserve">Splatnost je vždy </w:t>
      </w:r>
      <w:r>
        <w:rPr>
          <w:rFonts w:cs="Bookman Old Style" w:ascii="Bookman Old Style" w:hAnsi="Bookman Old Style"/>
          <w:b/>
          <w:bCs/>
          <w:sz w:val="18"/>
        </w:rPr>
        <w:t>do 15. dne příslušného měsíce</w:t>
      </w:r>
      <w:r>
        <w:rPr>
          <w:rFonts w:cs="Bookman Old Style" w:ascii="Bookman Old Style" w:hAnsi="Bookman Old Style"/>
          <w:sz w:val="18"/>
        </w:rPr>
        <w:t>, na základě faktury, vystavené pronajímatel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18"/>
        </w:rPr>
        <w:t>Platba bude prováděna bezhotovostně převodem na účet pronajímatele nebo v hotovosti na pokladně škol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18"/>
        </w:rPr>
        <w:t xml:space="preserve">V případě prodlení s úhradou je nájemce povinen uhradit pronajímateli úrok z prodlení ve výši </w:t>
      </w:r>
      <w:r>
        <w:rPr>
          <w:rFonts w:cs="Bookman Old Style" w:ascii="Bookman Old Style" w:hAnsi="Bookman Old Style"/>
          <w:b/>
          <w:sz w:val="18"/>
        </w:rPr>
        <w:t>0,05%</w:t>
      </w:r>
      <w:r>
        <w:rPr>
          <w:rFonts w:cs="Bookman Old Style" w:ascii="Bookman Old Style" w:hAnsi="Bookman Old Style"/>
          <w:sz w:val="18"/>
        </w:rPr>
        <w:t xml:space="preserve"> z dlužné částky za každý den prodlení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18"/>
        </w:rPr>
        <w:t>V případě nárůstu cen energií a služeb po dobu platnosti této smlouvy bude cenový rozdíl řešen dodatkem k této smlouvě. Nájemce se zavazuje akceptovat doložený nárůst cen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  <w:t>Nedodržení platebních podmínek je důvodem k okamžité výpovědi z pronájm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IV. DOBA TRVÁNÍ NÁJMU</w:t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Bookman Old Style" w:ascii="Bookman Old Style" w:hAnsi="Bookman Old Style"/>
          <w:sz w:val="18"/>
        </w:rPr>
        <w:t xml:space="preserve">Nájem dle čl. II. této smlouvy se sjednává na dobu určitou, a to od  </w:t>
      </w:r>
      <w:r>
        <w:rPr>
          <w:rFonts w:cs="Bookman Old Style" w:ascii="Bookman Old Style" w:hAnsi="Bookman Old Style"/>
          <w:b/>
          <w:sz w:val="18"/>
        </w:rPr>
        <w:t xml:space="preserve">1.7.2024 </w:t>
      </w:r>
      <w:r>
        <w:rPr>
          <w:rFonts w:cs="Bookman Old Style" w:ascii="Bookman Old Style" w:hAnsi="Bookman Old Style"/>
          <w:sz w:val="18"/>
        </w:rPr>
        <w:t>do</w:t>
      </w:r>
      <w:r>
        <w:rPr>
          <w:rFonts w:cs="Bookman Old Style" w:ascii="Bookman Old Style" w:hAnsi="Bookman Old Style"/>
          <w:b/>
          <w:sz w:val="18"/>
        </w:rPr>
        <w:t xml:space="preserve"> 30.6.2025, </w:t>
      </w:r>
      <w:r>
        <w:rPr>
          <w:rFonts w:cs="Bookman Old Style" w:ascii="Bookman Old Style" w:hAnsi="Bookman Old Style"/>
          <w:sz w:val="18"/>
        </w:rPr>
        <w:t>po uplynutí této doby nájem automaticky končí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onajímatel může nájem před uplynutím ujednané doby nájmu vypovědět také z důvodů, uvedených v § 2309 občanského zákoníku a dále při porušení ustanovení článku V. této smlouvy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ájemce může nájem před uplynutím ujednané doby nájmu vypovědět také z důvodů, uvedených v § 2308 občanského zákoníku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Bookman Old Style" w:ascii="Bookman Old Style" w:hAnsi="Bookman Old Style"/>
          <w:sz w:val="18"/>
        </w:rPr>
        <w:t>Pronajímatel může vypovědět nájemní smlouvu bez výpovědní doby i v případě vlastních organizačních důvodů, pokynu nadřízeného orgánu (odbor školství JmK), nařízeními Ministerstva zdravotnictví a v případě zásahu vyšší moci (epidemie, havárie, živelná pohroma apod.). Nájemce v tom případě nemá nárok požadovat po pronajímateli jakoukoliv náhradu za případný ušlý zisk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Bookman Old Style" w:ascii="Bookman Old Style" w:hAnsi="Bookman Old Style"/>
          <w:sz w:val="18"/>
        </w:rPr>
        <w:t xml:space="preserve">Výpovědní doba je dohodnuta </w:t>
      </w:r>
      <w:r>
        <w:rPr>
          <w:rFonts w:cs="Bookman Old Style" w:ascii="Bookman Old Style" w:hAnsi="Bookman Old Style"/>
          <w:b/>
          <w:sz w:val="18"/>
        </w:rPr>
        <w:t>dvouměsíční</w:t>
      </w:r>
      <w:r>
        <w:rPr>
          <w:rFonts w:cs="Bookman Old Style" w:ascii="Bookman Old Style" w:hAnsi="Bookman Old Style"/>
          <w:sz w:val="18"/>
        </w:rPr>
        <w:t xml:space="preserve"> a počíná běžet prvním dnem měsíce, následujícího po doručení výpovědi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rušuje-li strana zvlášť závažným způsobem své povinnosti, a tím působí značnou újmu druhé straně, má dotčená strana právo vypovědět nájem bez výpovědní dob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Bookman Old Style" w:ascii="Bookman Old Style" w:hAnsi="Bookman Old Style"/>
          <w:sz w:val="18"/>
        </w:rPr>
        <w:t>Smluvní strany se dohodly, že v případě skončení nájmu výpovědí ze strany pronajímatele, nemá nájemce právo na náhradu za výhodu pronajímatele nebo nového nájemce, kterou získali převzetím zákaznické  základny vybudované vypovězeným nájemcem.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V. PRÁVA A POVINNOSTI SMLUVNÍCH STR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7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ronajímatel je povinen zajistit tato plnění, spojená s užíváním předmětu nájmu: dodávku elektrické energie, dodávku vody, odvod odpadní vody, odvoz komunálního odpadu, používání vnitřního vybavení v majetku pronajímatele dle inventárního listu. Pronajímatel je povinen předmět nájmu udržovat ve stavu způsobilém ke smluvnímu užívání, řádně zabezpečovat plnění služeb, které jsou s užíváním předmětu nájmu spojeny. Po celou dobu trvání nájmu je pronajímatel povinen umožnit nájemci řádné a ničím nerušené užívání předmětu nájmu v rozsahu dohodnutém touto smlouvou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Nájemce je povinen zajišťovat řádnou ochranu pronajatého majetku a pečovat jako řádný hospodář o to, aby na předmětu pronájmu nevznikla škoda. Poruší – li tuto povinnost, je nájemce povinen odstranit vzniklou škodu na své náklady. Nájemce odpovídá pronajímateli za veškerou škodu, která vznikne v souvislosti s užíváním předmětu nájmu, a to i v důsledku jednání třetích osob, kterým umožnil do pronajatých prostor přístup. Případné běžné opravy na pronajatém majetku vyplývající z provozní činnosti nájemce, hradí nájemce.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Potřebu běžných oprav,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které hradí pronajímatel, dle zákona č. 89/2012 Sb., je povinen nájemce neprodleně oznámit pronajímateli. Nájemce zapíše zjištěné závady do knihy závad, uložené na vrátnici školy. Neučiní-li tak neprodleně, odpovídá nájemce za škodu tím způsobeno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jištění nebytových prostor, které jsou předmětem pronájmu (s výjimkou vnitřního vybavení, zařízení a zboží nájemce, včetně jejich zabezpečení), zajistí pronajímatel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</w:rPr>
              <w:t>Pronajímatel nezodpovídá v prostorách školy za škody na věcech, přinesených návštěvníky nájemc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si pronajaté prostory prohlédl a souhlasí se stavem, který je v době podpisu této smlouvy. Současně je nájemce povinen veškeré úpravy předmětu pronájmu konzultovat se zástupcem pronajímatele. Pronajímatelem povolené úpravy provede na vlastní náklady a po ukončení pronájmu odevzdá prostory bez nároku na úhradu nákladů k tomu vynaložený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 ukončení nájmu je nájemce povinen předat pronajímateli předmět nájmu ve stavu, v jakém jej převzal, s přihlédnutím k obvyklému opotřebení a vrátit všechny zapůjčené klíče podle zápisu v kniz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bude pronajaté prostory používat výlučně k účelu provozování skladu. K této činnosti je pronajímatelem oprávněn a pověření zaměstnanci pronajímatele mají právo, po předchozím oznámení, kontrolovat způsob užívání těchto prostor, dodržování všech hygienických, požárních a bezpečnostních předpisů a provádět inventarizaci Za tímto účelem je nájemce povinen zpřístupnit pronajímateli uvedené prostor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 případě porušení smluvní povinnosti nájemcem sjednávají smluvní strany smluvní pokutu ve výši 5 000,- Kč, kterou je nájemce povinen uhradit do 10 dnů od doručení písemné výzvy pronajímatele na adresu nájemce uvedenou v této smlouvě. V pochybnostech se má za to, že výzva byla doručena třetí den po odeslání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8"/>
          <w:u w:val="single"/>
        </w:rPr>
      </w:pPr>
      <w:r>
        <w:rPr>
          <w:rFonts w:cs="Bookman Old Style" w:ascii="Bookman Old Style" w:hAnsi="Bookman Old Style"/>
          <w:b/>
          <w:sz w:val="18"/>
          <w:szCs w:val="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VI.   ZÁVĚREČNÁ  UJEDNÁNÍ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áva a povinnosti smluvních stran v této smlouvě výslovně neupravená se řídí příslušnými ustanoveními zákona č. 89/2012 Sb., občanský zákoník a obecně závaznými předpis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Smluvní strany prohlašují, že si tuto smlouvu, před jejím podpisem, přečetly, že byla uzavřena po vzájemném projednání, podle jejich pravé a svobodné vůle, určitě, vážně, nikoliv v tísni a za nápadně nevýhodných podmínek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Veškeré změny a doplňky této smlouvy jsou platné pouze formou písemných a očíslovaných dodatků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 xml:space="preserve">Tato smlouva se vyhotovuje ve dvou stejnopisech, přičemž pronajímatel i nájemce obdrží jeden stejnopis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mlouva nabývá platnosti dnem podpisu oběma smluvními stranami a účinnosti k datu zahájení nájmu dle čl. IV. této smlouvy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 Brně dne 12. 6. 2024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 xml:space="preserve">............................................................                                            .......................……………….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</w:t>
      </w:r>
      <w:r>
        <w:rPr>
          <w:rFonts w:cs="Bookman Old Style" w:ascii="Bookman Old Style" w:hAnsi="Bookman Old Style"/>
          <w:sz w:val="18"/>
        </w:rPr>
        <w:t xml:space="preserve">Za pronajímatele:               </w:t>
        <w:tab/>
        <w:t xml:space="preserve">            </w:t>
        <w:tab/>
        <w:tab/>
        <w:t xml:space="preserve">                             Za nájemce: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 xml:space="preserve">Střední průmyslová škola stavební Brno, </w:t>
        <w:tab/>
        <w:tab/>
        <w:tab/>
        <w:tab/>
        <w:t>Nuovo Caffe, s.r.o.</w:t>
      </w:r>
    </w:p>
    <w:p>
      <w:pPr>
        <w:pStyle w:val="Normal"/>
        <w:suppressAutoHyphens w:val="false"/>
        <w:ind w:firstLine="70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říspěvková organizace                                                             Petr Tančev – jednatel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</w:t>
      </w:r>
      <w:r>
        <w:rPr>
          <w:rFonts w:cs="Bookman Old Style" w:ascii="Bookman Old Style" w:hAnsi="Bookman Old Style"/>
          <w:sz w:val="18"/>
        </w:rPr>
        <w:t xml:space="preserve">Ing. Jan Hobža – ředitel školy                                              </w:t>
      </w:r>
    </w:p>
    <w:p>
      <w:pPr>
        <w:pStyle w:val="Normal"/>
        <w:suppressAutoHyphens w:val="false"/>
        <w:jc w:val="both"/>
        <w:rPr>
          <w:rFonts w:ascii="Bookman Old Style" w:hAnsi="Bookman Old Style" w:eastAsia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1417" w:right="84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2:00Z</dcterms:created>
  <dc:creator>Ing. Jan Sláma</dc:creator>
  <dc:description/>
  <cp:keywords/>
  <dc:language>en-US</dc:language>
  <cp:lastModifiedBy>Ing. Martina Zlatníková </cp:lastModifiedBy>
  <cp:lastPrinted>2024-06-27T14:48:00Z</cp:lastPrinted>
  <dcterms:modified xsi:type="dcterms:W3CDTF">2024-06-27T12:49:00Z</dcterms:modified>
  <cp:revision>4</cp:revision>
  <dc:subject/>
  <dc:title>kiou</dc:title>
</cp:coreProperties>
</file>