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8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2"/>
        <w:gridCol w:w="2436"/>
      </w:tblGrid>
      <w:tr>
        <w:trPr>
          <w:trHeight w:val="66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S M L O U V A    O    N Á J M U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ebytových prosto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Čísl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32"/>
              </w:rPr>
              <w:t>11/202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Bookman Old Style" w:ascii="Bookman Old Style" w:hAnsi="Bookman Old Style"/>
        </w:rPr>
        <w:t>uzavřená dle zákona č. 89/2012 Sb., občanský zákoník, mezi těmito smluvními stranami: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73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7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RONAJÍMATEL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zev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tovanvHTM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třední průmyslová škola stavební Brno, příspěvková organizace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ídlo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sz w:val="18"/>
              </w:rPr>
              <w:t>Kudelova 1855/8, 662 51  BRNO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astoupený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ng. Jan Hobža – ředitel školy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on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ax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ČO, DIČ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00559466, CZ00559466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ankovní spojení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omerční banka Brno - Černá Pole</w:t>
            </w:r>
          </w:p>
        </w:tc>
      </w:tr>
      <w:tr>
        <w:trPr>
          <w:trHeight w:val="251" w:hRule="atLeast"/>
        </w:trPr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Číslo účtu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9835621/0100</w:t>
            </w:r>
          </w:p>
        </w:tc>
      </w:tr>
      <w:tr>
        <w:trPr>
          <w:trHeight w:val="251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Kontaktní osoba</w:t>
            </w:r>
          </w:p>
        </w:tc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a </w:t>
      </w:r>
    </w:p>
    <w:tbl>
      <w:tblPr>
        <w:tblW w:w="973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7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ÁJEMCE: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zev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tovanvHTML"/>
              <w:snapToGrid w:val="false"/>
              <w:rPr>
                <w:rFonts w:ascii="Bookman Old Style" w:hAnsi="Bookman Old Style" w:cs="Bookman Old Style"/>
                <w:b/>
                <w:b/>
                <w:cap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ENTRUM TVOŘIVOSTI, z.s.</w:t>
            </w:r>
          </w:p>
        </w:tc>
      </w:tr>
      <w:tr>
        <w:trPr>
          <w:trHeight w:val="253" w:hRule="atLeast"/>
        </w:trPr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ápis v registru MVČR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tovanvHTM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č.j. VS/1-1/61109/05-R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Sídlo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akturační adresa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tovanvHTM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ibiřská 1328/31, 621 00 Brno </w:t>
            </w:r>
          </w:p>
          <w:p>
            <w:pPr>
              <w:pStyle w:val="FormtovanvHTM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ta.kolar@cetvor.cz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astoupený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tovanvHTM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vana Smutná – předseda z.s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Telefon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tovanvHTM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Fax, e-mail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tovanvHTM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ČO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tovanvHTM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003485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IČ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tovanvHTM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Z 27003485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Bankovní spojení</w:t>
            </w:r>
          </w:p>
        </w:tc>
        <w:tc>
          <w:tcPr>
            <w:tcW w:w="697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tovanvHTM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Číslo účtu</w:t>
            </w:r>
          </w:p>
        </w:tc>
        <w:tc>
          <w:tcPr>
            <w:tcW w:w="6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tovanvHTM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83022 001/5500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. VLASTNICTVÍ PŘEDMĚTU NÁJMU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>Jihomoravský kraj je výlučným vlastníkem níže uvedeného majetku, a budovy na adrese Kudelova 8, č.p. 1855, která je součástí pozemku p.č. 3763, v k.ú Černá Pole, obci Brno. Tento majetek je na základě zřizovací listiny ze dne 30.4.2015, č.j. 20/11 předán k hospodaření pronajímateli. Pronajímatel je oprávněn na základě Čl. VI. odst. 6 této zřizovací listiny pronajímat nemovitý majetek výše uvedený a dále specifikovaný v čl. II. této smlouvy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I.  PŘEDMĚT A ÚČEL NÁJMU</w:t>
      </w:r>
    </w:p>
    <w:p>
      <w:pPr>
        <w:pStyle w:val="Normal"/>
        <w:tabs>
          <w:tab w:val="clear" w:pos="708"/>
          <w:tab w:val="left" w:pos="3120" w:leader="none"/>
        </w:tabs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onajímatel touto smlouvou přenechává do nájmu a nájemce touto smlouvou do nájmu přijímá: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místnosti </w:t>
      </w:r>
      <w:r>
        <w:rPr>
          <w:rFonts w:cs="Bookman Old Style" w:ascii="Bookman Old Style" w:hAnsi="Bookman Old Style"/>
          <w:b/>
          <w:sz w:val="18"/>
        </w:rPr>
        <w:t>č.131, 132, 133 – Předsíňka, kancelář, dílna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v době: </w:t>
      </w:r>
      <w:r>
        <w:rPr>
          <w:rFonts w:cs="Bookman Old Style" w:ascii="Bookman Old Style" w:hAnsi="Bookman Old Style"/>
          <w:b/>
          <w:sz w:val="18"/>
        </w:rPr>
        <w:t>nepřetržitě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sz w:val="18"/>
        </w:rPr>
        <w:t>Jedná se o prostory v suterénu dvorního křídla objektu školy, specifikované v čl. I. této smlouvy pronajaté jako kancelář a dílna s celkovou pronajatou výměrou 57,5 m</w:t>
      </w:r>
      <w:r>
        <w:rPr>
          <w:rFonts w:cs="Bookman Old Style" w:ascii="Bookman Old Style" w:hAnsi="Bookman Old Style"/>
          <w:sz w:val="18"/>
          <w:vertAlign w:val="superscript"/>
        </w:rPr>
        <w:t>2</w:t>
      </w:r>
      <w:r>
        <w:rPr>
          <w:rFonts w:cs="Bookman Old Style" w:ascii="Bookman Old Style" w:hAnsi="Bookman Old Style"/>
          <w:sz w:val="1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Nájemce se seznámil se stavem předmětu nájmu a v tomto stavu jej přebírá.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onajímatel dále umožní nájemci užívání společných prostor: sociální zařízení, chodby a zadní vstup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onajímatel přenechává nájemci předmět pronájmu za účelem provozování zájmových kroužků pro děti i dospělé, akreditovaných kurzů pro děti a přes prázdniny příměstských táborů pro dět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18"/>
          <w:u w:val="single"/>
        </w:rPr>
        <w:t>III. CENA   A   SPLATNOST   NÁJEMNÉHO  A  SLUŽEB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mluvní strany se dohodly a nájemce se zavazuje k měsíční úhradě nájemného a dále pak k úhradě za plnění poskytovaná v souvislosti s nájmem (služby a energie) dle čl. V. odst. 1 této smlouvy následovně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>-nájem nebytových prostor : cena bez DPH:        3 295,86 Kč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   </w:t>
      </w:r>
      <w:r>
        <w:rPr>
          <w:rFonts w:cs="Bookman Old Style" w:ascii="Bookman Old Style" w:hAnsi="Bookman Old Style"/>
          <w:sz w:val="18"/>
        </w:rPr>
        <w:t>DPH 0 %:                      0,00 Kč     osvobozeno od DPH dle § 56a, odst. 4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 </w:t>
      </w:r>
      <w:r>
        <w:rPr>
          <w:rFonts w:cs="Bookman Old Style" w:ascii="Bookman Old Style" w:hAnsi="Bookman Old Style"/>
          <w:sz w:val="18"/>
        </w:rPr>
        <w:t>cena s DPH:             3 295,86 Kč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</w:t>
      </w:r>
      <w:r>
        <w:rPr>
          <w:rFonts w:cs="Bookman Old Style" w:ascii="Bookman Old Style" w:hAnsi="Bookman Old Style"/>
          <w:sz w:val="18"/>
        </w:rPr>
        <w:t xml:space="preserve">- služby a energie :      cena bez DPH:                  4 300,94 Kč </w:t>
        <w:tab/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  </w:t>
      </w:r>
      <w:r>
        <w:rPr>
          <w:rFonts w:cs="Bookman Old Style" w:ascii="Bookman Old Style" w:hAnsi="Bookman Old Style"/>
          <w:sz w:val="18"/>
        </w:rPr>
        <w:t xml:space="preserve">DPH 21 %:                 903,20 Kč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                       </w:t>
      </w:r>
      <w:r>
        <w:rPr>
          <w:rFonts w:cs="Bookman Old Style" w:ascii="Bookman Old Style" w:hAnsi="Bookman Old Style"/>
          <w:sz w:val="18"/>
        </w:rPr>
        <w:t>cena s DPH:              5 204,14 Kč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</w:t>
      </w:r>
      <w:r>
        <w:rPr>
          <w:rFonts w:cs="Bookman Old Style" w:ascii="Bookman Old Style" w:hAnsi="Bookman Old Style"/>
          <w:sz w:val="18"/>
        </w:rPr>
        <w:t>Celkem dohodnutá cena bez DPH:                       7 596,80 Kč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</w:t>
      </w:r>
      <w:r>
        <w:rPr>
          <w:rFonts w:cs="Bookman Old Style" w:ascii="Bookman Old Style" w:hAnsi="Bookman Old Style"/>
          <w:sz w:val="18"/>
        </w:rPr>
        <w:t xml:space="preserve">Celkem DPH :                                                         903,20 Kč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18"/>
          <w:u w:val="single"/>
        </w:rPr>
      </w:pPr>
      <w:r>
        <w:rPr>
          <w:rFonts w:eastAsia="Bookman Old Style" w:cs="Bookman Old Style" w:ascii="Bookman Old Style" w:hAnsi="Bookman Old Style"/>
          <w:b/>
          <w:bCs/>
          <w:sz w:val="18"/>
        </w:rPr>
        <w:t xml:space="preserve">  </w:t>
      </w:r>
      <w:r>
        <w:rPr>
          <w:rFonts w:cs="Bookman Old Style" w:ascii="Bookman Old Style" w:hAnsi="Bookman Old Style"/>
          <w:b/>
          <w:sz w:val="18"/>
          <w:u w:val="single"/>
        </w:rPr>
        <w:t>Dohodnutá cena celkem za smluvní období:   8 500,- Kč /měsíc,</w:t>
      </w:r>
    </w:p>
    <w:p>
      <w:pPr>
        <w:pStyle w:val="Normal"/>
        <w:jc w:val="center"/>
        <w:rPr>
          <w:rFonts w:ascii="Bookman Old Style" w:hAnsi="Bookman Old Style" w:cs="Bookman Old Style"/>
          <w:sz w:val="8"/>
          <w:szCs w:val="8"/>
          <w:u w:val="single"/>
        </w:rPr>
      </w:pPr>
      <w:r>
        <w:rPr>
          <w:rFonts w:eastAsia="Bookman Old Style" w:cs="Bookman Old Style" w:ascii="Bookman Old Style" w:hAnsi="Bookman Old Style"/>
          <w:bCs/>
          <w:sz w:val="18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  <w:u w:val="single"/>
        </w:rPr>
      </w:pPr>
      <w:r>
        <w:rPr>
          <w:rFonts w:cs="Bookman Old Style" w:ascii="Bookman Old Style" w:hAnsi="Bookman Old Style"/>
          <w:sz w:val="8"/>
          <w:szCs w:val="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  <w:u w:val="single"/>
        </w:rPr>
      </w:pPr>
      <w:r>
        <w:rPr>
          <w:rFonts w:cs="Bookman Old Style" w:ascii="Bookman Old Style" w:hAnsi="Bookman Old Style"/>
          <w:sz w:val="8"/>
          <w:szCs w:val="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18"/>
        </w:rPr>
        <w:t xml:space="preserve">Splatnost je vždy </w:t>
      </w:r>
      <w:r>
        <w:rPr>
          <w:rFonts w:cs="Bookman Old Style" w:ascii="Bookman Old Style" w:hAnsi="Bookman Old Style"/>
          <w:b/>
          <w:bCs/>
          <w:sz w:val="18"/>
        </w:rPr>
        <w:t>do 15. dne příslušného měsíce</w:t>
      </w:r>
      <w:r>
        <w:rPr>
          <w:rFonts w:cs="Bookman Old Style" w:ascii="Bookman Old Style" w:hAnsi="Bookman Old Style"/>
          <w:sz w:val="18"/>
        </w:rPr>
        <w:t>, na základě faktury, vystavené pronajímatel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18"/>
        </w:rPr>
        <w:t>Platba bude prováděna bezhotovostně bankovním převodem na účet pronajímatel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18"/>
        </w:rPr>
        <w:t xml:space="preserve">V případě prodlení s úhradou je nájemce povinen uhradit pronajímateli úrok z prodlení ve výši </w:t>
      </w:r>
      <w:r>
        <w:rPr>
          <w:rFonts w:cs="Bookman Old Style" w:ascii="Bookman Old Style" w:hAnsi="Bookman Old Style"/>
          <w:b/>
          <w:sz w:val="18"/>
        </w:rPr>
        <w:t>0,05%</w:t>
      </w:r>
      <w:r>
        <w:rPr>
          <w:rFonts w:cs="Bookman Old Style" w:ascii="Bookman Old Style" w:hAnsi="Bookman Old Style"/>
          <w:sz w:val="18"/>
        </w:rPr>
        <w:t xml:space="preserve"> z dlužné částky za každý den prodlení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18"/>
        </w:rPr>
        <w:t>V případě nárůstu cen energií a služeb po dobu platnosti této smlouvy bude cenový rozdíl řešen dodatkem k této smlouvě. Nájemce se zavazuje akceptovat doložený nárůst ce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bCs/>
          <w:sz w:val="18"/>
        </w:rPr>
        <w:t>Nedodržení platebních podmínek je důvodem k okamžité výpovědi z pronájmu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IV. DOBA TRVÁNÍ NÁJMU A UKONČENÍ NÁJMU</w:t>
      </w:r>
    </w:p>
    <w:p>
      <w:pPr>
        <w:pStyle w:val="Normal"/>
        <w:rPr>
          <w:rFonts w:ascii="Bookman Old Style" w:hAnsi="Bookman Old Style" w:cs="Bookman Old Style"/>
          <w:b/>
          <w:b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18"/>
        </w:rPr>
        <w:t xml:space="preserve">Nájem dle čl. II. této smlouvy se sjednává na dobu určitou, a to od  </w:t>
      </w:r>
      <w:r>
        <w:rPr>
          <w:rFonts w:cs="Bookman Old Style" w:ascii="Bookman Old Style" w:hAnsi="Bookman Old Style"/>
          <w:b/>
          <w:sz w:val="18"/>
        </w:rPr>
        <w:t xml:space="preserve">1.7.2024 </w:t>
      </w:r>
      <w:r>
        <w:rPr>
          <w:rFonts w:cs="Bookman Old Style" w:ascii="Bookman Old Style" w:hAnsi="Bookman Old Style"/>
          <w:sz w:val="18"/>
        </w:rPr>
        <w:t>do</w:t>
      </w:r>
      <w:r>
        <w:rPr>
          <w:rFonts w:cs="Bookman Old Style" w:ascii="Bookman Old Style" w:hAnsi="Bookman Old Style"/>
          <w:b/>
          <w:sz w:val="18"/>
        </w:rPr>
        <w:t xml:space="preserve"> 30.6.2025, </w:t>
      </w:r>
      <w:r>
        <w:rPr>
          <w:rFonts w:cs="Bookman Old Style" w:ascii="Bookman Old Style" w:hAnsi="Bookman Old Style"/>
          <w:sz w:val="18"/>
        </w:rPr>
        <w:t>po uplynutí této doby nájem automaticky končí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ájem může být před uplynutím sjednané doby ukončen dohodou k jakémukoliv sjednanému datu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mluvní strana může nájem před uplynutím ujednané doby nájmu vypovědět z důvodů uvedených v části čtvrté, hlavě II, oddílu 3, pododdílu 1 občanského zákoní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18"/>
        </w:rPr>
        <w:t>Pronajímatel může nájem před uplynutím ujednané doby nájmu vypovědět také z důvodů, uvedených v § 2309 občanského zákoníku a dále při porušení ustanovení článku V. této smlouvy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ájemce může nájem před uplynutím ujednané doby nájmu vypovědět také z důvodů, uvedených v § 2308 občanského zákoníku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6.   Pronajímatel může vypovědět nájemní smlouvu bez výpovědní doby i v případě vlastních organizačních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18"/>
        </w:rPr>
        <w:t>důvodů, pokynu nadřízeného orgánu (odbor školství JmK), nařízeními Ministerstva zdravotnictví a v případě zásahu vyšší moci (epidemie, havárie, živelná pohroma apod.). Nájemce v tom případě nemá nárok požadovat po pronajímateli jakoukoliv náhradu za případný ušlý zisk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 xml:space="preserve">7.  Výpovědní doba je dohodnuta </w:t>
      </w:r>
      <w:r>
        <w:rPr>
          <w:rFonts w:cs="Bookman Old Style" w:ascii="Bookman Old Style" w:hAnsi="Bookman Old Style"/>
          <w:b/>
          <w:sz w:val="18"/>
        </w:rPr>
        <w:t>tříměsíční</w:t>
      </w:r>
      <w:r>
        <w:rPr>
          <w:rFonts w:cs="Bookman Old Style" w:ascii="Bookman Old Style" w:hAnsi="Bookman Old Style"/>
          <w:sz w:val="18"/>
        </w:rPr>
        <w:t xml:space="preserve"> a počíná běžet prvním dnem měsíce, následujícího po doručení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</w:t>
      </w:r>
      <w:r>
        <w:rPr>
          <w:rFonts w:cs="Bookman Old Style" w:ascii="Bookman Old Style" w:hAnsi="Bookman Old Style"/>
          <w:sz w:val="18"/>
        </w:rPr>
        <w:t>výpovědi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8.  Porušuje-li strana zvlášť závažným způsobem své povinnosti, a tím působí značnou újmu druhé straně, má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</w:t>
      </w:r>
      <w:r>
        <w:rPr>
          <w:rFonts w:cs="Bookman Old Style" w:ascii="Bookman Old Style" w:hAnsi="Bookman Old Style"/>
          <w:sz w:val="18"/>
        </w:rPr>
        <w:t>dotčená strana právo vypovědět nájem bez výpovědní dob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>9.  Ve výpovědi musí být uveden její důvod; výpověď, v níž není uveden její důvod, je neplatná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10. Smluvní strany se dohodly, že v případě skončení nájmu výpovědí ze strany pronajímatele, nemá nájemce 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 xml:space="preserve">právo na náhradu za výhodu pronajímatele nebo nového nájemce, kterou získali převzetím zákaznické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>základny vybudované vypovězeným nájemce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V. PRÁVA A POVINNOSTI NÁJEMCE A PRONAJÍMATE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8"/>
          <w:szCs w:val="8"/>
          <w:u w:val="single"/>
        </w:rPr>
      </w:pPr>
      <w:r>
        <w:rPr>
          <w:rFonts w:cs="Bookman Old Style" w:ascii="Bookman Old Style" w:hAnsi="Bookman Old Style"/>
          <w:b/>
          <w:sz w:val="8"/>
          <w:szCs w:val="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8"/>
          <w:u w:val="single"/>
        </w:rPr>
      </w:pPr>
      <w:r>
        <w:rPr>
          <w:rFonts w:cs="Bookman Old Style" w:ascii="Bookman Old Style" w:hAnsi="Bookman Old Style"/>
          <w:b/>
          <w:sz w:val="18"/>
          <w:szCs w:val="8"/>
          <w:u w:val="single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355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ronajímatel je povinen zajistit tato plnění, spojená s užíváním předmětu nájmu: dodávku elektrické energie, dodávku vody, odvod odpadní vody, dodávky tepla, odvoz komunálního odpadu, používání vnitřního vybavení v majetku pronajímatele dle inventárního listu. Pronajímatel je povinen předmět nájmu udržovat ve stavu způsobilém ke smluvnímu užívání, řádně zabezpečovat plnění služeb, které jsou s užíváním předmětu nájmu spojeny. Po celou dobu trvání nájmu je pronajímatel povinen umožnit nájemci řádné a ničím nerušené užívání předmětu nájmu v rozsahu dohodnutém touto smlouvou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2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je povinen zajišťovat řádnou ochranu pronajatého majetku a pečovat jako řádný hospodář o to, aby na předmětu pronájmu nevznikla škoda. Poruší – li tuto povinnost, je nájemce povinen odstranit vzniklou škodu na své náklady. Nájemce odpovídá pronajímateli za veškerou škodu, která vznikne v souvislosti s užíváním předmětu nájmu, a to i v důsledku jednání třetích osob, kterým umožnil do pronajatých prostor přístup.</w:t>
            </w:r>
          </w:p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řípadné běžné opravy na pronajatém majetku vyplývající z provozní činnosti nájemce, hradí nájemce. 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3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Potřebu běžných oprav,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</w:rPr>
              <w:t>které hradí pronajímatel, dle zákona č. 89/2012 Sb., je povinen nájemce neprodleně oznámit pronajímateli. Nájemce zapíše zjištěné závady do knihy závad, uložené na vrátnici školy. Neučiní-li tak neprodleně, odpovídá nájemce za škodu tím způsobeno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4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jištění nebytových prostor, které jsou předmětem pronájmu (s výjimkou vnitřního vybavení, zařízení a zboží nájemce, včetně jejich zabezpečení), zajistí pronajímatel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5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zajistí školení BOZP a PO svých zaměstnanců, členů nebo návštěv a jejich dodržování v pronajatých prostorách. Za dodržování těchto předpisů zodpovídá nájemce. Současně smluvní strany potvrzují, že v pronajatých prostorech jsou vytvořeny řádné provozní podmínky a to zejména z hlediska provozně technického, bezpečnosti, požární ochrany, hygieny a ochrany majetku. Za veškeré úrazy a zranění svých zaměstnanců, členů nebo návštěv spojené se zdravotní nebo fyzickou, či psychickou újmou zodpovídá nájemc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6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onajímatel nezodpovídá v prostorách školy za škody na věcech, přinesených členy nebo návštěvníky nájemc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7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ájemce si pronajaté prostory prohlédl a souhlasí se stavem, který je v době podpisu této smlouvy. Současně je nájemce povinen veškeré úpravy předmětu pronájmu konzultovat se zástupcem pronajímatele. Pronajímatelem povolené úpravy provede na vlastní náklady a po ukončení pronájmu odevzdá prostory bez nároku na úhradu nákladů k tomu vynaložených. Telekomunikační poplatky (pevná telefonní linka) si nájemce hradí samostatně na základě vlastní smlouvy s provozovatelem telekomunikačních služeb. Používání školního internetu (wi-fi) je součástí nájmu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8.</w:t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o ukončení nájmu je nájemce povinen předat pronajímateli předmět nájmu ve stavu, v jakém jej převzal, s přihlédnutím k obvyklému opotřebení a vrátit všechny zapůjčené klíče podle zápisu v knize.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9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0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11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o umístění reklamy nebo jakékoliv informační tabule je zapotřebí souhlasu pronajímatele.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</w:rPr>
              <w:t>Nájemce bude pronajaté prostory používat výlučně k účelu, uvedenému v čl. II odst. 4 smlouvy. K této činnosti je pronajímatelem oprávněn a pověření zaměstnanci pronajímatele mají právo, po předchozím oznámení, kontrolovat způsob užívání těchto prostor, dodržování všech hygienických, požárních a bezpečnostních předpisů a provádět inventarizaci Za tímto účelem je nájemce povinen zpřístupnit pronajímateli uvedené prostory.</w:t>
            </w:r>
          </w:p>
          <w:p>
            <w:pPr>
              <w:pStyle w:val="Normal"/>
              <w:suppressAutoHyphens w:val="false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 případě porušení smluvní povinnosti nájemcem sjednávají smluvní strany smluvní pokutu ve výši 5000,- Kč, kterou je nájemce povinen uhradit do 10 dnů od doručení písemné výzvy pronajímatele na adresu nájemce uvedenou v této smlouvě. V pochybnostech se má za to, že výzva byla doručena třetí den po odeslání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VI.   ZÁVĚREČNÁ  UJEDNÁNÍ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áva a povinnosti smluvních stran v této smlouvě výslovně neupravená se řídí příslušnými ustanoveními zákona č. 89/2012 Sb., občanský zákoník a obecně závaznými předpis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mluvní strany prohlašují, že si tuto smlouvu, před jejím podpisem, přečetly, že byla uzavřena po vzájemném projednání, podle jejich pravé a svobodné vůle, určitě, vážně, nikoliv v tísni a za nápadně nevýhodných podmínek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Veškeré změny a doplňky této smlouvy jsou platné pouze formou písemných a očíslovaných dodatků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ato smlouva se vyhotovuje ve dvou stejnopisech, přičemž pronajímatel i nájemce obdrží po jednom stejnopis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Smlouva nabývá platnosti dnem podpisu oběma smluvními stranami a účinnosti k datu zahájení nájmu dle čl. IV. této smlouvy.</w:t>
      </w:r>
    </w:p>
    <w:p>
      <w:pPr>
        <w:pStyle w:val="Normal"/>
        <w:suppressAutoHyphens w:val="false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 Brně, dne 10. 6. 2024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</w:t>
      </w:r>
      <w:r>
        <w:rPr>
          <w:rFonts w:cs="Bookman Old Style" w:ascii="Bookman Old Style" w:hAnsi="Bookman Old Style"/>
          <w:sz w:val="18"/>
        </w:rPr>
        <w:t xml:space="preserve">....................................                                               .......................……………….             </w:t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            </w:t>
      </w:r>
      <w:r>
        <w:rPr>
          <w:rFonts w:cs="Bookman Old Style" w:ascii="Bookman Old Style" w:hAnsi="Bookman Old Style"/>
          <w:sz w:val="18"/>
        </w:rPr>
        <w:t xml:space="preserve">Za pronajímatele:               </w:t>
        <w:tab/>
        <w:tab/>
        <w:t xml:space="preserve">                             Za nájemce:</w:t>
      </w:r>
    </w:p>
    <w:p>
      <w:pPr>
        <w:pStyle w:val="Normal"/>
        <w:suppressAutoHyphens w:val="false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</w:t>
      </w:r>
      <w:r>
        <w:rPr>
          <w:rFonts w:cs="Bookman Old Style" w:ascii="Bookman Old Style" w:hAnsi="Bookman Old Style"/>
          <w:sz w:val="18"/>
        </w:rPr>
        <w:t>Střední průmyslová škola stavební Brno,                                      Centrum tvořivosti, z.s.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eastAsia="Bookman Old Style" w:cs="Bookman Old Style" w:ascii="Bookman Old Style" w:hAnsi="Bookman Old Style"/>
          <w:sz w:val="18"/>
        </w:rPr>
        <w:t xml:space="preserve">                   </w:t>
      </w:r>
      <w:r>
        <w:rPr>
          <w:rFonts w:cs="Bookman Old Style" w:ascii="Bookman Old Style" w:hAnsi="Bookman Old Style"/>
          <w:sz w:val="18"/>
        </w:rPr>
        <w:t>příspěvková organizace</w:t>
        <w:tab/>
        <w:tab/>
        <w:tab/>
        <w:t xml:space="preserve">                </w:t>
      </w:r>
      <w:r>
        <w:rPr>
          <w:rFonts w:cs="Bookman Old Style" w:ascii="Bookman Old Style" w:hAnsi="Bookman Old Style"/>
          <w:sz w:val="18"/>
          <w:szCs w:val="18"/>
        </w:rPr>
        <w:t>Ivana Smutná - předseda z.s.</w:t>
      </w:r>
    </w:p>
    <w:p>
      <w:pPr>
        <w:pStyle w:val="Normal"/>
        <w:suppressAutoHyphens w:val="false"/>
        <w:jc w:val="both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      </w:t>
      </w:r>
      <w:r>
        <w:rPr>
          <w:rFonts w:cs="Bookman Old Style" w:ascii="Bookman Old Style" w:hAnsi="Bookman Old Style"/>
          <w:sz w:val="18"/>
        </w:rPr>
        <w:t>Ing. Jan Hobža – ředitel školy</w:t>
      </w:r>
    </w:p>
    <w:p>
      <w:pPr>
        <w:pStyle w:val="Normal"/>
        <w:suppressAutoHyphens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70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ahoma" w:hAnsi="Tahoma" w:cs="Tahoma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6">
    <w:name w:val="WW8Num2z6"/>
    <w:qFormat/>
    <w:rPr>
      <w:rFonts w:ascii="Bookman Old Style" w:hAnsi="Bookman Old Style" w:eastAsia="Times New Roman" w:cs="Times New Roman"/>
      <w:color w:val="auto"/>
      <w:sz w:val="18"/>
      <w:szCs w:val="20"/>
      <w:lang w:val="cs-CZ" w:bidi="ar-SA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>
      <w:rFonts w:ascii="Bookman Old Style" w:hAnsi="Bookman Old Style" w:eastAsia="Times New Roman" w:cs="Times New Roman"/>
      <w:color w:val="auto"/>
      <w:sz w:val="18"/>
      <w:szCs w:val="20"/>
      <w:lang w:val="cs-CZ" w:bidi="ar-SA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23:00Z</dcterms:created>
  <dc:creator>Ing. Jan Sláma</dc:creator>
  <dc:description/>
  <cp:keywords/>
  <dc:language>en-US</dc:language>
  <cp:lastModifiedBy>Ing. Martina Zlatníková </cp:lastModifiedBy>
  <cp:lastPrinted>2024-06-27T14:44:00Z</cp:lastPrinted>
  <dcterms:modified xsi:type="dcterms:W3CDTF">2024-06-27T12:46:00Z</dcterms:modified>
  <cp:revision>4</cp:revision>
  <dc:subject/>
  <dc:title>kiou</dc:title>
</cp:coreProperties>
</file>