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3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31"/>
      </w:tblGrid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left" w:pos="0" w:leader="none"/>
                <w:tab w:val="left" w:pos="475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 M L O U V A    O    N Á J M 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nebytových prosto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Čísl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13/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</w:rPr>
        <w:t>uzavřená dle zákona 89/2012 Sb., občanský zákoník,</w:t>
      </w:r>
      <w:r>
        <w:rPr/>
        <w:t xml:space="preserve"> mezi těmito smluvními stranami:</w:t>
      </w:r>
    </w:p>
    <w:tbl>
      <w:tblPr>
        <w:tblW w:w="973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NAJÍMATEL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třední průmyslová škola stavební Brno, příspěvková organizace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Kudelova 8, 662 51  BRNO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g. Jan Hobža – ředitel školy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, DIČ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00559466, CZ00559466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merční banka Brno - Černá Pole</w:t>
            </w:r>
          </w:p>
        </w:tc>
      </w:tr>
      <w:tr>
        <w:trPr>
          <w:trHeight w:val="251" w:hRule="atLeast"/>
        </w:trPr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9835621/0100</w:t>
            </w:r>
          </w:p>
        </w:tc>
      </w:tr>
      <w:tr>
        <w:trPr>
          <w:trHeight w:val="25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ntaktní osoba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a </w:t>
      </w:r>
    </w:p>
    <w:tbl>
      <w:tblPr>
        <w:tblW w:w="973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ÁJEMCE: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Lenka Hendrychová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ápis v OR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ouběžná 391/33, 636 00 Brno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 mail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9379673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Č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Z 7253243811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. VLASTNICTVÍ PŘEDMĚTU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ihomoravský kraj je výlučným vlastníkem níže uvedeného majetku, a budovy na adrese Kudelova 8, č.p. 1855, která je součástí pozemku p.č. 3763, v k.ú Černá Pole, obci Brno. Tento majetek je na základě zřizovací listiny ze dne 30.4.2015, č.j. 20/11 předán k hospodaření pronajímateli. Pronajímatel je oprávněn na základě Čl. VI. odst. 6 této zřizovací listiny pronajímat nemovitý majetek výše uvedený a dále specifikovaný v čl. II. této smlouvy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  PŘEDMĚT A ÚČEL NÁJMU</w:t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touto smlouvou přenechává do nájmu a nájemce touto smlouvou do nájmu přijímá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místnosti </w:t>
      </w:r>
      <w:r>
        <w:rPr>
          <w:rFonts w:cs="Bookman Old Style" w:ascii="Bookman Old Style" w:hAnsi="Bookman Old Style"/>
          <w:b/>
          <w:sz w:val="18"/>
        </w:rPr>
        <w:t>č.115J a 116J – sklad a kantýna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 době: </w:t>
      </w:r>
      <w:r>
        <w:rPr>
          <w:rFonts w:cs="Bookman Old Style" w:ascii="Bookman Old Style" w:hAnsi="Bookman Old Style"/>
          <w:b/>
          <w:sz w:val="18"/>
        </w:rPr>
        <w:t>nepřetržitě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Jedná se o prostory v suterénu objektu školy, specifikované v čl. I. této smlouvy pronajaté jako sklad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a kantýna s celkovou pronajatou výměrou 48,6 m2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Nájemce se seznámil se stavem předmětu nájmu a v tomto stavu jej přebírá.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Pronajímatel dále umožní nájemci užívání společných prostor: sociální zařízení, chodby a vstupní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prostor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>III.   CENA   A   SPLATNOST   NÁJEMNÉHO  A  SLUŽEB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mluvní strany se dohodly a nájemce se zavazuje k měsíční úhradě nájemného a dále pak k úhradě za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lnění poskytovaná v souvislosti s nájmem (služby a energie) dle čl. V. odst. 1 této smlouvy následovně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480"/>
        <w:gridCol w:w="1480"/>
        <w:gridCol w:w="1480"/>
        <w:gridCol w:w="2300"/>
      </w:tblGrid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Kč/měsíc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DPH 21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s DP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Částka k úhradě (zaokrouhleno)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nájem nebytových prost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2 984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0,00 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2 984,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služby a energ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3 318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696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4 015,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6 303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696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cs-CZ"/>
              </w:rPr>
              <w:t>7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cs-CZ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 osvobozeno dle § 56, odst. 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Dohodnutá cena celkem činí 7 000,- Kč / měsíčně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 xml:space="preserve">Splatnost je vždy </w:t>
      </w:r>
      <w:r>
        <w:rPr>
          <w:rFonts w:cs="Bookman Old Style" w:ascii="Bookman Old Style" w:hAnsi="Bookman Old Style"/>
          <w:b/>
          <w:bCs/>
          <w:sz w:val="18"/>
        </w:rPr>
        <w:t>do 15. dne příslušného měsíce</w:t>
      </w:r>
      <w:r>
        <w:rPr>
          <w:rFonts w:cs="Bookman Old Style" w:ascii="Bookman Old Style" w:hAnsi="Bookman Old Style"/>
          <w:sz w:val="18"/>
        </w:rPr>
        <w:t>, na základě faktury, vystavené pronajímatel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latba bude prováděna bezhotovostně převodem na účet pronajímatele nebo v hotovosti na pokladně škol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 xml:space="preserve">V případě prodlení s úhradou je nájemce povinen uhradit pronajímateli úrok z prodlení ve výši </w:t>
      </w:r>
      <w:r>
        <w:rPr>
          <w:rFonts w:cs="Bookman Old Style" w:ascii="Bookman Old Style" w:hAnsi="Bookman Old Style"/>
          <w:b/>
          <w:sz w:val="18"/>
        </w:rPr>
        <w:t>0,05%</w:t>
      </w:r>
      <w:r>
        <w:rPr>
          <w:rFonts w:cs="Bookman Old Style" w:ascii="Bookman Old Style" w:hAnsi="Bookman Old Style"/>
          <w:sz w:val="18"/>
        </w:rPr>
        <w:t xml:space="preserve"> z dlužné částk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>V případě nárůstu cen energií a služeb po dobu platnosti této smlouvy bude cenový rozdíl řešen dodatkem k této smlouvě. Nájemce se zavazuje akceptovat doložený nárůst cen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Nedodržení platebních podmínek je důvodem k okamžité výpovědi z pronájm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IV. DOBA TRVÁNÍ NÁJMU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8"/>
        </w:rPr>
        <w:t xml:space="preserve">Nájem dle čl. II. této smlouvy se sjednává na dobu určitou, a to od  </w:t>
      </w:r>
      <w:r>
        <w:rPr>
          <w:rFonts w:cs="Bookman Old Style" w:ascii="Bookman Old Style" w:hAnsi="Bookman Old Style"/>
          <w:b/>
          <w:sz w:val="18"/>
        </w:rPr>
        <w:t xml:space="preserve">1.9.2024 </w:t>
      </w:r>
      <w:r>
        <w:rPr>
          <w:rFonts w:cs="Bookman Old Style" w:ascii="Bookman Old Style" w:hAnsi="Bookman Old Style"/>
          <w:sz w:val="18"/>
        </w:rPr>
        <w:t>do</w:t>
      </w:r>
      <w:r>
        <w:rPr>
          <w:rFonts w:cs="Bookman Old Style" w:ascii="Bookman Old Style" w:hAnsi="Bookman Old Style"/>
          <w:b/>
          <w:sz w:val="18"/>
        </w:rPr>
        <w:t xml:space="preserve"> 30.6.2025, </w:t>
      </w:r>
      <w:r>
        <w:rPr>
          <w:rFonts w:cs="Bookman Old Style" w:ascii="Bookman Old Style" w:hAnsi="Bookman Old Style"/>
          <w:sz w:val="18"/>
        </w:rPr>
        <w:t>po uplynutí této doby nájem automaticky končí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může nájem před uplynutím ujednané doby nájmu vypovědět také z důvodů, uvedených v § 2309 občanského zákoníku a dále při porušení ustanovení článku V. této smlouv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ájemce může nájem před uplynutím ujednané doby nájmu vypovědět také z důvodů, uvedených v § 2308 občanského zákoník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8"/>
        </w:rPr>
        <w:t>Pronajímatel může vypovědět nájemní smlouvu bez výpovědní doby i v případě vlastních organizačních důvodů, pokynu nadřízeného orgánu (odbor školství JmK), nařízeními Ministerstva zdravotnictví a v případě zásahu vyšší moci (epidemie, havárie, živelná pohroma apod.). Nájemce v tom případě nemá nárok požadovat po pronajímateli jakoukoliv náhradu za případný ušlý zisk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8"/>
        </w:rPr>
        <w:t xml:space="preserve">Výpovědní doba je dohodnuta </w:t>
      </w:r>
      <w:r>
        <w:rPr>
          <w:rFonts w:cs="Bookman Old Style" w:ascii="Bookman Old Style" w:hAnsi="Bookman Old Style"/>
          <w:b/>
          <w:sz w:val="18"/>
        </w:rPr>
        <w:t>dvouměsíční</w:t>
      </w:r>
      <w:r>
        <w:rPr>
          <w:rFonts w:cs="Bookman Old Style" w:ascii="Bookman Old Style" w:hAnsi="Bookman Old Style"/>
          <w:sz w:val="18"/>
        </w:rPr>
        <w:t xml:space="preserve"> a počíná běžet prvním dnem měsíce, následujícího po doručení výpověd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rušuje-li strana zvlášť závažným způsobem své povinnosti, a tím působí značnou újmu druhé straně, má dotčená strana právo vypovědět nájem bez výpovědní dob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8"/>
        </w:rPr>
        <w:t>Smluvní strany se dohodly, že v případě skončení nájmu výpovědí ze strany pronajímatele, nemá nájemce právo na náhradu za výhodu pronajímatele nebo nového nájemce, kterou získali převzetím zákaznické  základny vybudované vypovězeným nájemcem.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. PRÁVA A POVINNOSTI SMLUVNÍCH STR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ronajímatel je povinen zajistit tato plnění, spojená s užíváním předmětu nájmu: dodávku elektrické energie, dodávku vody, odvod odpadní vody, odvoz komunálního odpadu, používání vnitřního vybavení v majetku pronajímatele dle inventárního listu. Pronajímatel je povinen předmět nájmu udržovat ve stavu způsobilém ke smluvnímu užívání,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Nájemce je povinen zajišťovat řádnou ochranu pronajatého majetku a pečovat jako řádný hospodář o to, aby na předmětu pronájmu nevznikla škoda. Poruší – li tuto povinnost, je nájemce povinen odstranit vzniklou škodu na své náklady. Nájemce odpovídá pronajímateli za veškerou škodu, která vznikne v souvislosti s užíváním předmětu nájmu, a to i v důsledku jednání třetích osob, kterým umožnil do pronajatých prostor přístup. Případné běžné opravy na pronajatém majetku vyplývající z provozní činnosti nájemce, hradí nájemce.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Potřebu běžných oprav,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které hradí pronajímatel, dle zákona č. 89/2012 Sb., je povinen nájemce neprodleně oznámit pronajímateli. Nájemce zapíše zjištěné závady do knihy závad, uložené na vrátnici školy. Neučiní-li tak neprodleně, odpovídá nájemce za škodu tím způsobeno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jištění nebytových prostor, které jsou předmětem pronájmu (s výjimkou vnitřního vybavení, zařízení a zboží nájemce, včetně jejich zabezpečení), zajistí pronajíma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sz w:val="18"/>
              </w:rPr>
              <w:t>Pronajímatel nezodpovídá v prostorách školy za škody na věcech, přinesených návštěvníky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si pronajaté prostory prohlédl a souhlasí se stavem, který je v době podpisu této smlouvy. Současně je nájemce povinen veškeré úpravy předmětu pronájmu konzultovat se zástupcem pronajímatele. Pronajímatelem povolené úpravy provede na vlastní náklady a po ukončení pronájmu odevzdá prostory bez nároku na úhradu nákladů k tomu vynaložený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o ukončení nájmu je nájemce povinen předat pronajímateli předmět nájmu ve stavu, v jakém jej převzal, s přihlédnutím k obvyklému opotřebení a vrátit všechny zapůjčené klíče podle zápisu v knize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bude pronajaté prostory používat výlučně k účelu provozování skladu. K této činnosti je pronajímatelem oprávněn a pověření zaměstnanci pronajímatele mají právo, po předchozím oznámení, kontrolovat způsob užívání těchto prostor, dodržování všech hygienických, požárních a bezpečnostních předpisů a provádět inventarizaci Za tímto účelem je nájemce povinen zpřístupnit pronajímateli uvedené prostor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 případě porušení smluvní povinnosti nájemcem sjednávají smluvní strany smluvní pokutu ve výši 5 000,- Kč, kterou je nájemce povinen uhradit do 10 dnů od doručení písemné výzvy pronajímatele na adresu nájemce uvedenou v této smlouvě. V pochybnostech se má za to, že výzva byla doručena třetí den po odeslání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8"/>
          <w:u w:val="single"/>
        </w:rPr>
      </w:pPr>
      <w:r>
        <w:rPr>
          <w:rFonts w:cs="Bookman Old Style" w:ascii="Bookman Old Style" w:hAnsi="Bookman Old Style"/>
          <w:b/>
          <w:sz w:val="18"/>
          <w:szCs w:val="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I.   ZÁVĚREČNÁ  UJEDNÁNÍ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áva a povinnosti smluvních stran v této smlouvě výslovně neupravená se řídí příslušnými ustanoveními zákona č. 89/2012 Sb., občanský zákoník a obecně závaznými předpis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Smluvní strany prohlašují, že si tuto smlouvu, před jejím podpisem, přečetly, že byla uzavřena po vzájemném projednání, podle jejich pravé a svobodné vůle, určitě, vážně, nikoliv v tísni a za nápadně nevýhodných podmíne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eškeré změny a doplňky této smlouvy jsou platné pouze formou písemných a očíslovaných dodatků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Tato smlouva se vyhotovuje ve dvou stejnopisech, přičemž pronajímatel i nájemce obdrží jeden stejnopis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ouva nabývá platnosti dnem podpisu oběma smluvními stranami a účinnosti k datu zahájení nájmu dle čl. IV. této smlouv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 Brně dne: 12.6.2024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18"/>
        </w:rPr>
        <w:t>…</w:t>
      </w:r>
      <w:r>
        <w:rPr>
          <w:rFonts w:cs="Bookman Old Style" w:ascii="Bookman Old Style" w:hAnsi="Bookman Old Style"/>
          <w:sz w:val="18"/>
        </w:rPr>
        <w:t xml:space="preserve">..................................................                                                             .......................……………….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ab/>
        <w:t xml:space="preserve">    Za pronajímatele:               </w:t>
        <w:tab/>
        <w:t xml:space="preserve">            </w:t>
        <w:tab/>
        <w:tab/>
        <w:t xml:space="preserve">                   </w:t>
        <w:tab/>
        <w:tab/>
        <w:t xml:space="preserve">      Za nájemce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řední průmyslová škola stavební Brno, p. o.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                 Lenka Hendrychová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Ing. Jan Hobža – ředitel školy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50" w:leader="none"/>
      </w:tabs>
      <w:ind w:left="0" w:right="0" w:hanging="0"/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b/>
      <w:sz w:val="18"/>
      <w:u w:val="single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  <w:sz w:val="18"/>
    </w:rPr>
  </w:style>
  <w:style w:type="character" w:styleId="WW8Num4z0">
    <w:name w:val="WW8Num4z0"/>
    <w:qFormat/>
    <w:rPr>
      <w:sz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Ing. Jan Sláma</dc:creator>
  <dc:description/>
  <cp:keywords/>
  <dc:language>en-US</dc:language>
  <cp:lastModifiedBy>Ing. Martina Zlatníková </cp:lastModifiedBy>
  <cp:lastPrinted>2024-06-27T14:41:00Z</cp:lastPrinted>
  <dcterms:modified xsi:type="dcterms:W3CDTF">2024-06-27T12:43:00Z</dcterms:modified>
  <cp:revision>3</cp:revision>
  <dc:subject/>
  <dc:title>kiou</dc:title>
</cp:coreProperties>
</file>