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>dne 27. 6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52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Pro oddělení klinické biochemie Nemocnice Kyjov ob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8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A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IgM (ki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59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07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otein Standard SL  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Reaction Buffer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Supplement Reagent/Precipitation (6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 xml:space="preserve"> číslo účtu:</w:t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ab/>
        <w:tab/>
        <w:tab/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Ing. KOTRLA Rostislav</dc:creator>
  <dc:description/>
  <cp:keywords/>
  <dc:language>en-US</dc:language>
  <cp:lastModifiedBy>Ivana Kůstová</cp:lastModifiedBy>
  <dcterms:modified xsi:type="dcterms:W3CDTF">2024-07-02T12:13:00Z</dcterms:modified>
  <cp:revision>5</cp:revision>
  <dc:subject/>
  <dc:title/>
</cp:coreProperties>
</file>