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konstrukce elektroinstalace montážní haly automechaniků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tegrovaná střední škola Slavkov u Brna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Provádění staveb, jejich změn a odstraňová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ontáž, opravy, revize a zkoušky elektrických zaříze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zn. dodavatel nebo osoba, jejímž prostřednictvím odbornou způsobilost zabezpečuje, je </w:t>
      </w:r>
      <w:bookmarkStart w:id="0" w:name="_Hlk6861037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žitelem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dokladu o úspěšném složení zkoušky z odborné způsobilosti k výkonu činností v elektrotechnice ve smyslu ust. § 5 odst. 2 nařízení vlády č. 194/2022 Sb., o požadavcích na odbornou způsobilost k výkonu činnosti na elektrických zařízeních a na odbornou způsobilost v elektrotechnice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ařízení vlády č. 194/2022 S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nebo ve smyslu § 10 nařízení vlády č. 194/2022 Sb. držitelem odpovídajícího osvědčení o odborné způsobilosti vydaného dle dříve platné legislativy; osobou, která je držitelem dokladu o úspěšném složení zkoušky ve smyslu požadavku § 5 odst. 2 nebo § 10 nařízení vlády č. 194/2022 Sb. je  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složení zkoušky výše uvedené osoby ve smyslu požadavku § 5 odst. 2 (nebo § 10) nařízení vlády č. 194/2022 S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2 letech před zahájením výběrového řízení realizoval nejméně 3 (tři) stavební práce pro nejméně 3 různé objednatele, spočívající v provedení prací obdobného charakteru jako je předmět výběrového řízení, přičemž finanční objem každé ze stavebních prací činil nejméně 500 000,- Kč bez DPH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ko je předmět výběrového řízení, se pro účely prokázání kvalifikace rozu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ntáž silnoproudých elektrických rozvodů budov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etně souvisejících prac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ListParagraph"/>
        <w:keepNext w:val="true"/>
        <w:spacing w:lineRule="auto" w:line="252" w:before="0" w:after="120"/>
        <w:ind w:left="851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 w:val="false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  <w:lang w:eastAsia="en-US"/>
        </w:rPr>
        <w:t>Prohlášení účastníka</w:t>
      </w:r>
    </w:p>
    <w:p>
      <w:pPr>
        <w:pStyle w:val="ListParagraph"/>
        <w:keepNext w:val="true"/>
        <w:spacing w:lineRule="auto" w:line="276" w:before="0" w:after="120"/>
        <w:ind w:left="0" w:hanging="0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:</w:t>
      </w:r>
    </w:p>
    <w:p>
      <w:pPr>
        <w:pStyle w:val="ListParagraph"/>
        <w:keepNext w:val="true"/>
        <w:numPr>
          <w:ilvl w:val="1"/>
          <w:numId w:val="7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,</w:t>
      </w:r>
    </w:p>
    <w:p>
      <w:pPr>
        <w:pStyle w:val="ListParagraph"/>
        <w:keepNext w:val="true"/>
        <w:numPr>
          <w:ilvl w:val="1"/>
          <w:numId w:val="7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je / není</w:t>
      </w:r>
      <w:r>
        <w:rPr>
          <w:rFonts w:cs="Calibri" w:ascii="Calibri" w:hAnsi="Calibri"/>
          <w:sz w:val="22"/>
          <w:szCs w:val="22"/>
        </w:rPr>
        <w:t xml:space="preserve"> plátcem DPH, </w:t>
      </w:r>
    </w:p>
    <w:p>
      <w:pPr>
        <w:pStyle w:val="ListParagraph"/>
        <w:keepNext w:val="true"/>
        <w:numPr>
          <w:ilvl w:val="1"/>
          <w:numId w:val="7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 (Příloha č. 4 Výzvy k podání nabídky), kterým je vázán, </w:t>
      </w:r>
    </w:p>
    <w:p>
      <w:pPr>
        <w:pStyle w:val="ListParagraph"/>
        <w:keepNext w:val="true"/>
        <w:numPr>
          <w:ilvl w:val="1"/>
          <w:numId w:val="7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keepNext w:val="true"/>
        <w:numPr>
          <w:ilvl w:val="1"/>
          <w:numId w:val="7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vaznosti na Nařízení Rady (EU) 2022/576 ze dne 8. dubna 2022, kterým se mění nařízení (EU) č. 833/2014 o omezujících opatřeních vzhledem k činnostem Ruska destabilizujícím situaci na Ukrajině:</w:t>
      </w:r>
    </w:p>
    <w:p>
      <w:pPr>
        <w:pStyle w:val="Normal"/>
        <w:numPr>
          <w:ilvl w:val="0"/>
          <w:numId w:val="11"/>
        </w:numPr>
        <w:spacing w:lineRule="auto" w:line="252"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 sídlem v Rusku;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82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45149-7EBF-4F70-BB3C-91FE993CB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305</Words>
  <Characters>7702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0:00Z</dcterms:created>
  <dc:creator>Cejiza, s.r.o.</dc:creator>
  <dc:description/>
  <dc:language>en-US</dc:language>
  <cp:lastModifiedBy>Vladislava Blahová</cp:lastModifiedBy>
  <dcterms:modified xsi:type="dcterms:W3CDTF">2024-07-02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